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</w:tc>
      </w:tr>
      <w:tr>
        <w:trPr>
          <w:trHeight w:val="408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a Pomorska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edukacja zdrowotna- warsztaty kulinarne- zdrowie na talerzu </w:t>
              <w:br/>
              <w:t>czyli uczymy się zdrowo odżywiać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e Ognisko Wychowawcze TPD</w:t>
              <w:br/>
              <w:t>ul. Sikorskiego 1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 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a Pomorska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edukacja zdrowotna- warsztaty kulinarne- zdrowie na talerzu </w:t>
              <w:br/>
              <w:t>czyli uczymy się zdrowo odżywiać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parafialna JÓZE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6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 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 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nna Pomorska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kadiusz Kazimierczyk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Zajęcia edukacyjno- rozwojowe: edukacja ekologiczna- warsztaty: ekologia- też potrafię!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e Ognisko Wychowawcze TPD</w:t>
              <w:br/>
              <w:t>ul. Sikorskiego 1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ący</w:t>
            </w:r>
          </w:p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rkadiusz Kazimierczyk 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rkadiusz Kazimierczyk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rkadiusz Kazimierczyk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rkadiusz Kazimierczyk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kadiusz Kazimierczyk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Zajęcia edukacyjno- rozwojowe: edukacja ekologiczna- warsztaty: ekologia- też potrafię!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parafialna JÓZE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6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rkadiusz Kazimierczyk 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rkadiusz Kazimierczyk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rkadiusz Kazimierczyk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rkadiusz Kazimierczyk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yna Maciąg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Zajęcia edukacyjno- rozwojowe: edukacja ekologiczna- warsztaty ogrodnicze: mój własny mały ekosystem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e Ognisko Wychowawcze TPD</w:t>
              <w:br/>
              <w:t>ul. Sikorskiego 1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Justyna Maciąg 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Justyna Maciąg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Justyna Maciąg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Justyna Maciąg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yna Maciąg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Zajęcia edukacyjno- rozwojowe: edukacja ekologiczna- warsztaty ogrodnicze: mój własny mały ekosystem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parafialna JÓZE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6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Justyna Maciąg 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Justyna Maciąg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Justyna Maciąg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Justyna Maciąg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a Dudek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</w:t>
              <w:br/>
              <w:t>zajęcia integracyjno- wspierając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e Ognisko Wychowawcze TPD</w:t>
              <w:br/>
              <w:t>ul. Sikorskiego 1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a Dudek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</w:t>
              <w:br/>
              <w:t>zajęcia integracyjno- wspierając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parafialna JÓZE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6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udek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a Sorbian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Zajęcia edukacyjno- rozwojowe: edukacja zdrowotna- Moje zdrowie zależy ode mnie!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e Ognisko Wychowawcze TPD</w:t>
              <w:br/>
              <w:t>ul. Sikorskiego 1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a Sorbian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Zajęcia edukacyjno- rozwojowe: edukacja zdrowotna- Moje zdrowie zależy ode mnie!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parafialna JÓZE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6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Dorota Sorbian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nieszka Pakuła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matematyczn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e Ognisko Wychowawcze TPD</w:t>
              <w:br/>
              <w:t>ul. Sikorskiego 10, 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, 02.09.2025r. Agnieszka Perkowska</w:t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nieszka Pakuła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</w:t>
              <w:br/>
              <w:t>kompetencje matematyczn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parafialna JÓZE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6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gnieszka Pakuł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, 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nieszka Pakuła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</w:t>
              <w:br/>
              <w:t>kompetencje cyfrow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e Ognisko Wychowawcze TPD</w:t>
              <w:br/>
              <w:t>ul. Sikorskiego 1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</w:tc>
      </w:tr>
      <w:tr>
        <w:trPr>
          <w:trHeight w:val="408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nieszka Pakuła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</w:t>
              <w:br/>
              <w:t>kompetencje cyfrow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parafialna JÓZE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6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 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 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kuła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anna Ocias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</w:t>
              <w:br/>
              <w:t>kompetencje w zakresie świadomości i ekspresji kulturalnej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e Ognisko Wychowawcze TPD</w:t>
              <w:br/>
              <w:t>ul. Sikorskiego 1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anna Ocias 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</w:t>
              <w:br/>
              <w:t>kompetencje w zakresie świadomości i ekspresji kulturalnej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parafialna JÓZE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6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zanna Ocias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a Popkiewicz-  Ajdynopulos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kompetencje w zakresie wielojęzycznośc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e Ognisko Wychowawcze TPD</w:t>
              <w:br/>
              <w:t>ul. Sikorskiego 1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a Popkiewicz-  Ajdynopulos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kompetencje w zakresie wielojęzycznośc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parafialna JÓZE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6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Ewa Popkiewicz-  Ajdynopulos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a Bobkiewicz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ęcia edukacyjno- rozwojowe: </w:t>
              <w:br/>
              <w:t>Zdrowie to moje relacje z innymi- trening umiejętności społecznych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e Ognisko Wychowawcze TPD</w:t>
              <w:br/>
              <w:t>ul. Sikorskiego 10, 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9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4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wa Bobkiewicz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Ewa Bobkiewicz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Ewa Bobkiewicz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Ewa Bobkiewicz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Ewa Bobkiewicz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Ewa Bobkiewicz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Ewa Bobkiewicz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Ewa Bobkiewicz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zyna Lesiak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ęcia edukacyjno- rozwojowe: </w:t>
              <w:br/>
              <w:t>Zdrowie to moje relacje z innymi- trening umiejętności społecznych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parafialna JÓZE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64, 26-110 Skarżysko- Kamienna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Katarzyna Lesia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Katarzyna Lesia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Katarzyna Lesia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Katarzyna Lesiak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Katarzyna Lesia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Katarzyna Lesia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Katarzyna Lesia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Katarzyna Lesia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Katarzyna Lesia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Katarzyna Lesia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8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Katarzyna Lesia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Katarzyna Lesia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Katarzyna Lesiak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, 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Wasińska</w:t>
            </w:r>
          </w:p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Laso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Tusień- Nowak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</w:t>
              <w:br/>
              <w:t>ruch to zdrowie- zajęcia ruchow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gimnastyczna przy Prywatnej Szkole Podstawowej </w:t>
              <w:br/>
              <w:t>w Skarżysku- Kamiennej, ul. Słowackiego 29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gdalena Wasińska</w:t>
            </w:r>
          </w:p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łgorzata Lasota</w:t>
            </w:r>
          </w:p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gdalena Tusień- Nowak</w:t>
            </w:r>
          </w:p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cja Miernik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Zajęcia edukacyjno- rozwojowe: edukacja zdrowotna- wsparcie logopedyczn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e Ognisko Wychowawcze TPD</w:t>
              <w:br/>
              <w:t>ul. Sikorskiego 1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cja Miernik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Zajęcia edukacyjno- rozwojowe: edukacja zdrowotna- wsparcie logopedyczn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parafialna JÓZE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6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Alicja Miernik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yna Dolega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</w:t>
              <w:br/>
              <w:t xml:space="preserve">ekodzieło czyli jak z niczego zrobić coś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e Ognisko Wychowawcze TPD</w:t>
              <w:br/>
              <w:t>ul. Sikorskiego 1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tyna Dolega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tyna Doleg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tyna Doleg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tyna Doleg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yna Dolega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Zajęcia edukacyjno- rozwojowe: </w:t>
              <w:br/>
              <w:t xml:space="preserve">ekodzieło czyli jak z niczego zrobić coś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parafialna JÓZE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6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tyna Dolega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tyna Doleg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1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tyna Dolega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Martyna Doleg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ch do przeprowadzenia form wspar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Beneficjent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Skarżysko- Kamienna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mowy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W.09.05-IZ.00-0017/2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ODKRYWCY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PACZINO 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wsparc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ekologiczne w plenerz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realizacji wsparcia </w:t>
              <w:br/>
              <w:t>(dokładny adres, nr sali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ACZIN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zawy 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 Kamienna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</w:tbl>
    <w:p>
      <w:pPr>
        <w:pStyle w:val="Title"/>
        <w:spacing w:lineRule="auto" w:line="276"/>
        <w:jc w:val="left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0"/>
        <w:gridCol w:w="2269"/>
        <w:gridCol w:w="2126"/>
        <w:gridCol w:w="1700"/>
        <w:gridCol w:w="2269"/>
      </w:tblGrid>
      <w:tr>
        <w:trPr>
          <w:trHeight w:val="11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alizacji wspar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realizacji wsparcia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 do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liczba uczest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wadzący </w:t>
            </w:r>
          </w:p>
          <w:p>
            <w:pPr>
              <w:pStyle w:val="Title"/>
              <w:widowControl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</w:tc>
      </w:tr>
      <w:tr>
        <w:trPr>
          <w:trHeight w:val="5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ACZINO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192" w:firstLine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osoby sporządzając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09.2025r. Agnieszka Perkowsk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15" w:leader="none"/>
      </w:tabs>
      <w:spacing w:before="0" w:after="600"/>
      <w:ind w:right="-142" w:hanging="0"/>
      <w:rPr/>
    </w:pPr>
    <w:r>
      <w:rPr/>
      <w:drawing>
        <wp:inline distT="0" distB="0" distL="0" distR="0">
          <wp:extent cx="5760720" cy="446405"/>
          <wp:effectExtent l="0" t="0" r="0" b="0"/>
          <wp:docPr id="1" name="Obraz 1" descr="Zestawienie znaków tj.: &#10;Znak marki Fundusze Europejskie dla Świętokrzyskiego, &#10;Znak barw Rzeczpospolitej Polskiej, Znak UE, Znak województwa świętokrzy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estawienie znaków tj.: &#10;Znak marki Fundusze Europejskie dla Świętokrzyskiego, &#10;Znak barw Rzeczpospolitej Polskiej, Znak UE, Znak województwa świętokrzy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5113d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5113d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577c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727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7276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5113d0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5113d0"/>
    <w:pPr>
      <w:jc w:val="center"/>
    </w:pPr>
    <w:rPr>
      <w:b/>
      <w:bCs/>
      <w:sz w:val="20"/>
      <w:szCs w:val="20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577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47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47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359f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  <Pages>26</Pages>
  <Words>3732</Words>
  <Characters>22397</Characters>
  <CharactersWithSpaces>2607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8:00Z</dcterms:created>
  <dc:creator>Chrzanowski, Mariusz</dc:creator>
  <dc:description/>
  <dc:language>en-US</dc:language>
  <cp:lastModifiedBy>aperkowska</cp:lastModifiedBy>
  <cp:lastPrinted>2021-10-26T07:28:00Z</cp:lastPrinted>
  <dcterms:modified xsi:type="dcterms:W3CDTF">2025-09-19T10:3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