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anowni Państ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obowiązującymi przepisami ustawy o działalności pożytku publicznego i o wolontariacie (Dz.U.2024.1491 ze zm.) oraz zgodnie z Uchwałą Rady Miasta Skarżyska-Kamiennej Nr LII/76/2010 z dnia 23 września 2010 r. w sprawie określenia zasad i trybu przeprowadzania konsultacji z organizacjami pozarządowymi i podmiotami wymienionymi w art. 3 ust. 3 ustawy o działalności pożytku publicznego  i o wolontariacie projektów aktów prawa miejscowego w dziedzinach dotyczących działalności statutowej tych organizacji,  gmina Skarżysko-Kamienna opracowuje coroczny program współpracy z organizacjami pozarządowymi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oraz podmiotami wymienionymi w art. 3 ust. 3 ustawy </w:t>
      </w:r>
      <w:r>
        <w:rPr>
          <w:rFonts w:cs="Arial" w:ascii="Arial" w:hAnsi="Arial"/>
          <w:sz w:val="18"/>
          <w:szCs w:val="18"/>
        </w:rPr>
        <w:t xml:space="preserve">odpowiadający wymogom wynikającym z art. 5 ust 2 pkt 3 ustawy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Cs/>
          <w:sz w:val="18"/>
          <w:szCs w:val="18"/>
        </w:rPr>
        <w:t>Przystępując do prac nad tegorocznym programem współpracy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, zapraszamy organizacje  pozarządowe  do udziału w  jego opracowaniu. </w:t>
      </w:r>
      <w:r>
        <w:rPr>
          <w:rFonts w:cs="Arial" w:ascii="Arial" w:hAnsi="Arial"/>
          <w:sz w:val="18"/>
          <w:szCs w:val="18"/>
        </w:rPr>
        <w:t>Dzięki Państwa uwagom będziemy mogli wspólnie opracować ważny i niezbędny w naszych wspólnych działaniach dokumen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Prosimy o wypełnienie ankiety – przedstawienie propozycji i uwag do programu na rok 2026. </w:t>
      </w:r>
      <w:r>
        <w:rPr>
          <w:rFonts w:cs="Arial" w:ascii="Arial" w:hAnsi="Arial"/>
          <w:b/>
          <w:sz w:val="18"/>
          <w:szCs w:val="18"/>
        </w:rPr>
        <w:t>Termin zwrotu ankiety :                           26 września 2025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Ankieta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ultacje w sprawie </w:t>
      </w:r>
      <w:r>
        <w:rPr>
          <w:rFonts w:cs="Arial" w:ascii="Arial" w:hAnsi="Arial"/>
          <w:b/>
          <w:i/>
          <w:sz w:val="18"/>
          <w:szCs w:val="18"/>
        </w:rPr>
        <w:t>Programu współpracy Gminy Skarżysko-Kamienna z Organizacjami Pozarządowymi na rok 2026                 w oparciu  o Ustawę z dnia 24 kwietnia 2003 r. o działalności pożytku publicznego i o wolontariacie (t.j. Dz.U.2024.1491 ze zm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zycje do Programu współpracy na rok 2026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Jakie obszary współpracy i zadania proponują Państwo do programu na rok 2026?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( Proszę wpisać konkretne zadania w wybranym poniżej zakresie. Jeżeli nie interesuje państwa współpraca w danym zakresie proszę wpisać "nie dotyczy"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res realizowanego zadania musi mieścić się w zakresie działania organizacji określonym w dokumentach rejestr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1"/>
        <w:gridCol w:w="7439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współprac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, które chcą Państwo realizować przy wsparciu Gminy w poszczególnych obszarach</w:t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olityka społeczna (w tym profilaktyka uzależnień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ochrona zdrow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upowszechnianie kultury fizycznej, turystyki i krajoznawstw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oc społecz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zę zaktualizować  dane  teleadresowe organizacji wypełniającej ankietę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do kontaktu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wypełnienia ankiety:  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15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Elektroniczna wersja niniejszej ankiety dostępna jest na stronie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skarzysk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Urząd Miast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ydziały i referat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ydział  Zdrowi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Spraw Społecznych  -  Organizacje Pozarząd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kietę w wersji elektronicznej można odesłać na adres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a.gospodarczyk@um.skarzysk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dnia 26 września 2025r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nkietę w wersji papierowej można odesłać pocztą na adres: Urząd Miasta, Wydział Zdrowia i Spraw Społecznych, ul. Sikorskiego 18, 26-110 Skarżysko-Kamienna, tel. 41 2520 518, lub przekazać osobiście  do Urzędu  Miasta , pok. 015 na parterze  </w:t>
      </w:r>
      <w:r>
        <w:rPr>
          <w:rFonts w:cs="Times New Roman" w:ascii="Times New Roman" w:hAnsi="Times New Roman"/>
          <w:b/>
          <w:sz w:val="20"/>
          <w:szCs w:val="20"/>
        </w:rPr>
        <w:t>do dnia 26 września 2025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cs="Times New Roman"/>
    </w:rPr>
  </w:style>
  <w:style w:type="character" w:styleId="WW8Num12z0">
    <w:name w:val="WW8Num12z0"/>
    <w:qFormat/>
    <w:rPr>
      <w:rFonts w:ascii="Franklin Gothic Medium" w:hAnsi="Franklin Gothic Medium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;Century" w:hAnsi="Century Schoolbook;Century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Franklin Gothic Medium" w:hAnsi="Franklin Gothic Medium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3b">
    <w:name w:val="v3b"/>
    <w:basedOn w:val="Domylnaczcionkaakapitu"/>
    <w:qFormat/>
    <w:rPr>
      <w:rFonts w:cs="Times New Roman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V6b">
    <w:name w:val="v6b"/>
    <w:basedOn w:val="Domylnaczcionkaakapitu"/>
    <w:qFormat/>
    <w:rPr>
      <w:rFonts w:cs="Times New Roman"/>
    </w:rPr>
  </w:style>
  <w:style w:type="character" w:styleId="Err">
    <w:name w:val="err"/>
    <w:basedOn w:val="Domylnaczcionkaakapitu"/>
    <w:qFormat/>
    <w:rPr>
      <w:rFonts w:cs="Times New Roman"/>
    </w:rPr>
  </w:style>
  <w:style w:type="character" w:styleId="V2b">
    <w:name w:val="v2b"/>
    <w:basedOn w:val="Domylnaczcionkaakapitu"/>
    <w:qFormat/>
    <w:rPr>
      <w:rFonts w:cs="Times New Roman"/>
    </w:rPr>
  </w:style>
  <w:style w:type="character" w:styleId="V2">
    <w:name w:val="v2"/>
    <w:basedOn w:val="Domylnaczcionkaakapitu"/>
    <w:qFormat/>
    <w:rPr>
      <w:rFonts w:cs="Times New Roman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omylnaczcionkaakapitu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Calibri" w:hAnsi="Calibri" w:cs="Calibri"/>
      <w:sz w:val="22"/>
      <w:szCs w:val="22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basedOn w:val="Domylnaczcionkaakapitu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Domylnaczcionkaakapitu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btext">
    <w:name w:val="bbtext"/>
    <w:basedOn w:val="Domylnaczcionkaakapitu"/>
    <w:qFormat/>
    <w:rPr>
      <w:rFonts w:cs="Times New Roman"/>
    </w:rPr>
  </w:style>
  <w:style w:type="character" w:styleId="Tresc">
    <w:name w:val="tresc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FootnoteCharacters">
    <w:name w:val="WW-Footnote Characters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5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firstLine="499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14" w:before="0" w:after="0"/>
      <w:ind w:hanging="14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mskarzysko.bip.doc.pl/" TargetMode="External"/><Relationship Id="rId2" Type="http://schemas.openxmlformats.org/officeDocument/2006/relationships/hyperlink" Target="http://bip.skarzysko.pl/artykuly/2/urzad-miasta" TargetMode="External"/><Relationship Id="rId3" Type="http://schemas.openxmlformats.org/officeDocument/2006/relationships/hyperlink" Target="http://bip.skarzysko.pl/artykuly/20/wydzialy-i-referaty" TargetMode="External"/><Relationship Id="rId4" Type="http://schemas.openxmlformats.org/officeDocument/2006/relationships/hyperlink" Target="http://bip.skarzysko.pl/artykuly/41/referat-zdrowia" TargetMode="External"/><Relationship Id="rId5" Type="http://schemas.openxmlformats.org/officeDocument/2006/relationships/hyperlink" Target="mailto:a.gospodarczyk@um.skarzy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2:00Z</dcterms:created>
  <dc:creator>anula</dc:creator>
  <dc:description/>
  <dc:language>en-US</dc:language>
  <cp:lastModifiedBy>user</cp:lastModifiedBy>
  <cp:lastPrinted>2024-09-04T12:25:00Z</cp:lastPrinted>
  <dcterms:modified xsi:type="dcterms:W3CDTF">2025-09-09T09:22:00Z</dcterms:modified>
  <cp:revision>2</cp:revision>
  <dc:subject/>
  <dc:title/>
</cp:coreProperties>
</file>