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  <w:b/>
          <w:caps/>
        </w:rPr>
        <w:t xml:space="preserve">ZASADY naboru PRZEDSIĘWZIĘĆ REWITALIZACYJNYCH </w:t>
        <w:br/>
        <w:t>w PROCESIE OPRACOWANIA GMINNEGO programu rewitalizacji MIASTA SKARŻYSKA-KAMIENNEJ na lata 2026-2030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Inicjatorem przedsięwzięcia (projektu) może być każdy podmiot, który zamierza realizować przedsięwzięcie rewitalizacyjne na obszarze rewitalizacji i ma pełną zdolność do czynności prawnych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tym, że rewitalizacja ma być procesem integrującym działania ze sfery społecznej ze sferami: gospodarczą, środowiskową, przestrzenno-funkcjonalną czy techniczną, preferowane są przedsięwzięcia realizowane w partnerstwie, wpływające trwale na każdą z wymienionych sfer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</w:rPr>
        <w:t xml:space="preserve">Horyzont czasowy realizacji projektów mieści się w okresie obowiązywania </w:t>
      </w:r>
      <w:r>
        <w:rPr>
          <w:rFonts w:cs="Calibri"/>
        </w:rPr>
        <w:t>Gminnego Programu Rewitalizacji Miasta Skarżyska-Kamiennej na lata 2026-2030</w:t>
      </w:r>
      <w:r>
        <w:rPr>
          <w:rFonts w:cs="Calibri"/>
          <w:color w:val="000000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głaszane przedsięwzięcia powinny spełniać następujące warunki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068" w:hanging="360"/>
        <w:contextualSpacing/>
        <w:jc w:val="both"/>
        <w:rPr/>
      </w:pPr>
      <w:r>
        <w:rPr>
          <w:rFonts w:cs="Calibri"/>
        </w:rPr>
        <w:t>znajdować się na obszarze rewitalizacji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068" w:hanging="360"/>
        <w:contextualSpacing/>
        <w:jc w:val="both"/>
        <w:rPr/>
      </w:pPr>
      <w:r>
        <w:rPr>
          <w:rFonts w:cs="Calibri"/>
        </w:rPr>
        <w:t>mieć związek z wyznaczonymi celami i kierunkami działań GPR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276" w:hanging="142"/>
        <w:contextualSpacing/>
        <w:jc w:val="both"/>
        <w:rPr/>
      </w:pPr>
      <w:r>
        <w:rPr>
          <w:rFonts w:cs="Calibri"/>
          <w:b/>
        </w:rPr>
        <w:t>Cel 1. Ograniczanie wykluczenia społecznego i bezrobocia poprzez aktywizację mieszkańców, wspieranie integracji międzypokoleniowej oraz rozwój lokalnych inicjatyw społeczno-gospodarcz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828" w:hanging="2410"/>
        <w:contextualSpacing/>
        <w:rPr/>
      </w:pPr>
      <w:r>
        <w:rPr>
          <w:rFonts w:cs="Calibri"/>
          <w:bCs/>
        </w:rPr>
        <w:t>Wspieranie aktywnego uczestnictwa mieszkańców w życiu społecznym i lokalnym poprzez organizację inicjatyw społecznych, kulturalnych oraz rekreacyjno-sportow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828" w:hanging="2410"/>
        <w:contextualSpacing/>
        <w:rPr/>
      </w:pPr>
      <w:r>
        <w:rPr>
          <w:rFonts w:cs="Calibri"/>
          <w:bCs/>
        </w:rPr>
        <w:t>Wspieranie rozwoju przedsiębiorczości oraz aktywizacji zawodowej na obszarze rewitalizacji (w szczególności osób długotrwale bezrobotnych, młodzieży oraz osób powyżej 50 roku życia)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828" w:hanging="2410"/>
        <w:contextualSpacing/>
        <w:rPr>
          <w:rFonts w:cs="Calibri"/>
          <w:bCs/>
        </w:rPr>
      </w:pPr>
      <w:r>
        <w:rPr>
          <w:rFonts w:cs="Calibri"/>
          <w:bCs/>
        </w:rPr>
        <w:t>Rozwój i zwiększenie dostępności usług społecznych na obszarze rewitalizacji, w tym wsparcia dla osób i rodzin zagrożonych wykluczeniem oraz poszerzenie oferty zajęć dla dzieci i młodzież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276" w:hanging="142"/>
        <w:contextualSpacing/>
        <w:jc w:val="both"/>
        <w:rPr/>
      </w:pPr>
      <w:r>
        <w:rPr>
          <w:b/>
          <w:bCs/>
        </w:rPr>
        <w:t>Cel 2. Tworzenie spójnej i funkcjonalnej przestrzeni miejskiej na obszarze rewitalizacji oraz modernizacja i uporządkowanie infrastruktury, przestrzeni publicznych obszaru rewitalizacj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828" w:hanging="2410"/>
        <w:contextualSpacing/>
        <w:rPr/>
      </w:pPr>
      <w:r>
        <w:rPr>
          <w:rFonts w:cs="Calibri"/>
          <w:bCs/>
        </w:rPr>
        <w:t>Rozwój i modernizacja infrastruktury kulturalnej, rekreacyjnej i sportowej na obszarze rewitalizacj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828" w:hanging="2410"/>
        <w:contextualSpacing/>
        <w:rPr/>
      </w:pPr>
      <w:r>
        <w:rPr>
          <w:rFonts w:cs="Calibri"/>
          <w:bCs/>
        </w:rPr>
        <w:t>Poprawa komfortu życia na obszarze rewitalizacji poprzez modernizację i podniesienie atrakcyjności przestrzeni publicznych, w tym placów, skwerów, ciągów pieszo-rowerowy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828" w:hanging="2410"/>
        <w:contextualSpacing/>
        <w:rPr/>
      </w:pPr>
      <w:r>
        <w:rPr>
          <w:rFonts w:cs="Calibri"/>
          <w:bCs/>
        </w:rPr>
        <w:t>Zwiększanie bezpieczeństwa i jakości życia mieszkańców poprzez modernizację budynków publicznych oraz rozwój nowoczesnej, niskoemisyjnej i dostępnej infrastruktur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276" w:hanging="142"/>
        <w:contextualSpacing/>
        <w:jc w:val="both"/>
        <w:rPr/>
      </w:pPr>
      <w:r>
        <w:rPr>
          <w:b/>
          <w:bCs/>
        </w:rPr>
        <w:t>Cel 3. Ochrona i poprawa stanu środowiska przyrodniczego na obszarze rewitalizacj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828" w:hanging="2410"/>
        <w:contextualSpacing/>
        <w:rPr/>
      </w:pPr>
      <w:r>
        <w:rPr>
          <w:rFonts w:cs="Calibri"/>
          <w:bCs/>
        </w:rPr>
        <w:t>Wdrażanie rozwiązań redukujących zagrożenia środowiskowe, w tym usuwanie azbestu oraz sprzyjanie efektywności energetycznej i gospodarce niskoemisyjnej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828" w:hanging="2410"/>
        <w:contextualSpacing/>
        <w:rPr/>
      </w:pPr>
      <w:r>
        <w:rPr>
          <w:rFonts w:cs="Calibri"/>
          <w:bCs/>
        </w:rPr>
        <w:t>Zwiększanie powierzchni biologicznie czynnej na obszarze rewitalizacji poprzez zakładanie nowych zieleńców, skwerów i parków oraz zazielenianie istniejących przestrzeni publiczn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828" w:hanging="2410"/>
        <w:contextualSpacing/>
        <w:rPr/>
      </w:pPr>
      <w:r>
        <w:rPr>
          <w:rFonts w:cs="Calibri"/>
          <w:bCs/>
        </w:rPr>
        <w:t>Rozwój postaw proekologicznych wśród mieszkańców obszaru rewitalizacji poprzez edukację formalną i nieformalną oraz promocję dobrych praktyk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068" w:hanging="360"/>
        <w:contextualSpacing/>
        <w:jc w:val="both"/>
        <w:rPr>
          <w:rFonts w:cs="Calibri"/>
        </w:rPr>
      </w:pPr>
      <w:r>
        <w:rPr>
          <w:rFonts w:cs="Calibri"/>
        </w:rPr>
        <w:t>wykonalność techniczna i organizacyjna projektu, potwierdzona powinna być kompletnością informacji wymaganych do ujawnienia w karcie przedsięwzięcia rewitalizacyjnego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068" w:hanging="360"/>
        <w:contextualSpacing/>
        <w:jc w:val="both"/>
        <w:rPr>
          <w:rFonts w:cs="Calibri"/>
        </w:rPr>
      </w:pPr>
      <w:r>
        <w:rPr>
          <w:rFonts w:cs="Calibri"/>
        </w:rPr>
        <w:t>w przypadku projektów kierowanych do dofinansowania FESW 2021-2027: muszą spełniać wymagania określone dla Działania FESW.06.02 Rewitalizacja miast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Co do zasady przedsięwzięcie powinno być realizowane na obszarze rewitalizacji. Dopuszcza się jednak możliwość zgłaszania przedsięwzięć realizowanych poza obszarem rewitalizacji, jeśli będą one służyć realizacji celów przypisanych obszarowi rewitalizacji i pomogą wyprowadzić rewitalizowane obszary ze stanu zdegradowanego, a beneficjentem ostatecznym projektu będą mieszkańcy obszaru rewitalizacji. Dotyczy to zwłaszcza inicjatyw społecznych nakierowanych na aktywizację zawodową i społeczną. Projekt położony poza obszarem rewitalizacji wymaga dodatkowego uzasadnienia dotyczącego jego lokalizacji oraz związków z procesem rewitalizacji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Wszystkie zgłaszane projekty powinny uwzględniać konieczność dostosowania do potrzeb osób o szczególnych potrzebach w zakresie dostępnośc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Propozycje projektów ostatecznie wpisane do GPR ułatwią wnioskodawcy ubieganie się o zewnętrzne środki finansowe, np. ze środków unijnych w ramach </w:t>
      </w:r>
      <w:r>
        <w:rPr>
          <w:rFonts w:cs="Calibri"/>
          <w:i/>
        </w:rPr>
        <w:t>Funduszy Europejskich dla Świętokrzyskiego 2021-2027</w:t>
      </w:r>
      <w:r>
        <w:rPr>
          <w:rFonts w:cs="Calibri"/>
        </w:rPr>
        <w:t xml:space="preserve"> (FESW 2021-2027) lub programów rządowych. Przyznanie dofinansowania ze środków unijnych lub programów rządowych jest niezależne od niniejszego naboru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ożono włączenie do GPR również takich projektów, które przewidziane zostały do dofinansowania z innych środków, niż przykładowo FESW 2021-2027, a będą mieć charakter rewitalizacyjny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, gdy przedsięwzięcie będzie obejmowało prace remontowe, konserwatorskie, restauratorskie, roboty budowlane budynków lub zagospodarowanie terenu w rozumieniu przepisów prawa, wnioskodawca zobowiązany jest do deklaracji, że posiada tytuł prawny do korzystania z nieruchomości, wynikający z prawa własności, stosunku zobowiązaniowego (umowy dzierżawy, najmu), zgody na korzystanie z budynku lub terenu udzielonej przez jego właściciela lub w innej formie przewidzianej przepisami praw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Zgłoszenie przedsięwzięcia rewitalizacyjnego, którego realizacja stanowi zadanie innego podmiotu niż podmiot zgłaszający, wymaga pisemnej zgody tego podmiotu (właściciela/zarządcy nieruchomości, na której planowana jest realizacja projektu) – należy dołączyć ją do zgłosze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Przedsięwzięcia zgłoszone w naborze zostaną zweryfikowane pod względem położenia w granicach obszaru rewitalizacji, możliwości ich realizacji, spójności z celami procesu rewitalizacji wynikającymi z GPR. Przedsięwzięcia, które spełnią wyżej określone kryteria zostaną wpisane na listę projektów podstawowych lub uzupełniających GPR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ropozycję projektów z użyciem formularza – karty przedsięwzięcia rewitalizacyjnego, stanowiącej załącznik do niniejszych Zasad, należy zgłaszać od dnia 22 września 2025 roku do dnia 6 października 2025 roku (za decydującą uznaję się datę wpływu do Urzędu Miasta w Skarżysku-Kamiennej) drogą: mailową na adres: </w:t>
      </w:r>
      <w:hyperlink r:id="rId2">
        <w:r>
          <w:rPr>
            <w:rStyle w:val="InternetLink"/>
            <w:rFonts w:cs="Calibri"/>
          </w:rPr>
          <w:t>poczta@um.skarzysko.pl</w:t>
        </w:r>
      </w:hyperlink>
      <w:r>
        <w:rPr>
          <w:rFonts w:cs="Calibri"/>
        </w:rPr>
        <w:t xml:space="preserve"> ; </w:t>
      </w:r>
      <w:hyperlink r:id="rId3">
        <w:r>
          <w:rPr>
            <w:rStyle w:val="InternetLink"/>
            <w:rFonts w:cs="Calibri"/>
          </w:rPr>
          <w:t>i.franczyk@um.skarzysko.pl</w:t>
        </w:r>
      </w:hyperlink>
      <w:r>
        <w:rPr>
          <w:rFonts w:cs="Calibri"/>
        </w:rPr>
        <w:t xml:space="preserve"> lub osobiście w </w:t>
      </w:r>
      <w:r>
        <w:rPr/>
        <w:t xml:space="preserve">Urzędzie Miasta w Skarżysku-Kamiennej </w:t>
      </w:r>
      <w:r>
        <w:rPr>
          <w:rFonts w:cs="Calibri"/>
        </w:rPr>
        <w:t>(ul. Sikorskiego 18) w godzinach jego otwarcia.</w:t>
      </w:r>
      <w:r>
        <w:rPr/>
        <w:t xml:space="preserve"> </w:t>
      </w:r>
      <w:r>
        <w:rPr>
          <w:rFonts w:cs="Calibri"/>
        </w:rPr>
        <w:t>W naborze należy złożyć Kartę przedsięwzięcia rewitalizacyjnego w co najmniej dwóch formatach: edytowalnym (w formacie docx) oraz podpisanej przez inicjatora (w wersji papierowej lub skan w formacie pdf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Gmina Skarżysko-Kamienna jako organizator naboru, zastrzega sobie możliwość wezwania wnioskodawcy do uzupełnienia lub skorygowania zgłoszonego projektu, w szczególności w przypadku niekompletnego wypełnienia formularza, niespełnienia zasad naboru lub błędnego zastosowania zapisów wynikających z ustawy z dnia 9 października 2015 r. o rewitalizacji. Brak odpowiedzi na wezwanie do uzupełnienia w terminie 5 dni roboczych będzie skutkował wyłączeniem projektu z procedury ujęcia w GPR.</w:t>
      </w:r>
    </w:p>
    <w:p>
      <w:pPr>
        <w:pStyle w:val="Normal"/>
        <w:spacing w:before="0" w:after="160"/>
        <w:rPr/>
      </w:pPr>
      <w:r>
        <w:rPr>
          <w:rFonts w:cs="Calibri"/>
        </w:rPr>
        <w:t xml:space="preserve">Dodatkowe informacje dotyczące naboru przedsięwzięć do opracowywanego GPR można uzyskać osobiście w </w:t>
      </w:r>
      <w:r>
        <w:rPr/>
        <w:t xml:space="preserve">Urzędzie Miasta w Skarżysku-Kamiennej </w:t>
      </w:r>
      <w:r>
        <w:rPr>
          <w:rFonts w:cs="Calibri"/>
        </w:rPr>
        <w:t xml:space="preserve">(ul. Sikorskiego 18) w pokoju 206 w godzinach jego otwarcia bądź drogą mailową: </w:t>
      </w:r>
      <w:hyperlink r:id="rId4">
        <w:r>
          <w:rPr>
            <w:rStyle w:val="InternetLink"/>
            <w:rFonts w:cs="Calibri"/>
          </w:rPr>
          <w:t>i.franczyk@um.skarzysko.pl</w:t>
        </w:r>
      </w:hyperlink>
      <w:r>
        <w:rPr>
          <w:rFonts w:cs="Calibri"/>
        </w:rPr>
        <w:t xml:space="preserve">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Zapisy SZOP FESW 2021-2027 dotyczące nadmienionego działania zamieszczono załączeni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⎕ Kierunek działania 3.%1."/>
      <w:lvlJc w:val="left"/>
      <w:pPr>
        <w:tabs>
          <w:tab w:val="num" w:pos="0"/>
        </w:tabs>
        <w:ind w:left="4046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⎕ Kierunek działania 1.%1."/>
      <w:lvlJc w:val="left"/>
      <w:pPr>
        <w:tabs>
          <w:tab w:val="num" w:pos="0"/>
        </w:tabs>
        <w:ind w:left="4046" w:hanging="360"/>
      </w:pPr>
      <w:rPr/>
    </w:lvl>
  </w:abstractNum>
  <w:abstractNum w:abstractNumId="5">
    <w:lvl w:ilvl="0">
      <w:start w:val="1"/>
      <w:numFmt w:val="decimal"/>
      <w:lvlText w:val="⎕ Kierunek działania 2.%1."/>
      <w:lvlJc w:val="left"/>
      <w:pPr>
        <w:tabs>
          <w:tab w:val="num" w:pos="0"/>
        </w:tabs>
        <w:ind w:left="404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hyperlink" Target="mailto:i.franczyk@um.skarzysko.pl" TargetMode="External"/><Relationship Id="rId4" Type="http://schemas.openxmlformats.org/officeDocument/2006/relationships/hyperlink" Target="mailto:i.franczyk@um.skarzysko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16:00Z</dcterms:created>
  <dc:creator>ifranczyk</dc:creator>
  <dc:description/>
  <dc:language>en-US</dc:language>
  <cp:lastModifiedBy>ifranczyk</cp:lastModifiedBy>
  <dcterms:modified xsi:type="dcterms:W3CDTF">2025-09-22T05:17:00Z</dcterms:modified>
  <cp:revision>1</cp:revision>
  <dc:subject/>
  <dc:title/>
</cp:coreProperties>
</file>