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2"/>
        <w:gridCol w:w="3149"/>
        <w:gridCol w:w="3149"/>
      </w:tblGrid>
      <w:tr>
        <w:trPr>
          <w:trHeight w:val="37" w:hRule="atLeast"/>
        </w:trPr>
        <w:tc>
          <w:tcPr>
            <w:tcW w:w="8850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Karta przedsięwzięcia rewitalizacyjnego 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azwa przedsięwzięci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nicjator i pozostałe podmioty uczestniczące w realizacji przedsięwzięcia (nazwa, dane kontaktowe: adres email, telefon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okalizacja przedsięwzięci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iCs/>
                <w:sz w:val="20"/>
                <w:szCs w:val="20"/>
              </w:rPr>
              <w:t>Adres………………………………………………………………………………………………………………………………………………………………………………………….……………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Projekt na obszarze rewitalizacji: TAK/N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Jeśli NIE – uzasadnienie położenia/realizacji projektu poza obszarem rewitalizacji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eastAsia="Times New Roman" w:cs="Calibri"/>
                <w:iCs/>
                <w:sz w:val="20"/>
                <w:szCs w:val="20"/>
              </w:rPr>
              <w:t>.………………………………………………………………………………………………..…………………..</w:t>
            </w:r>
          </w:p>
        </w:tc>
      </w:tr>
      <w:tr>
        <w:trPr>
          <w:trHeight w:val="1111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pis przedsięwzięci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</w:rPr>
              <w:t>Problemy obszaru rewitalizacji, które rozwiązuje przedsięwzięcie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</w:rPr>
              <w:t>Główny cel projektu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</w:rPr>
              <w:t>Zakres realizowanych zadań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</w:rPr>
              <w:t>Przewidywane rezultaty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</w:rPr>
              <w:t>Ewentualni partnerzy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pójność z celami i kierunkami działań GPR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(należy wskazać, z którymi kierunkami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44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  <w:lang w:val="pl-PL" w:eastAsia="en-US"/>
              </w:rPr>
              <w:t>C1. Ograniczanie wykluczenia społecznego i bezrobocia poprzez aktywizację mieszkańców, wspieranie integracji międzypokoleniowej oraz rozwój lokalnych inicjatyw społeczno-gospodarczych</w:t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:</w:t>
            </w:r>
            <w:r>
              <w:rPr>
                <w:rFonts w:cs="Calibri"/>
                <w:bCs/>
                <w:sz w:val="18"/>
                <w:szCs w:val="18"/>
                <w:lang w:val="pl-PL"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750" w:hanging="578"/>
              <w:contextualSpacing/>
              <w:jc w:val="both"/>
              <w:rPr>
                <w:rFonts w:cs="Calibri"/>
                <w:bCs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Cs/>
                <w:sz w:val="18"/>
                <w:szCs w:val="18"/>
                <w:lang w:val="pl-PL" w:eastAsia="en-US"/>
              </w:rPr>
              <w:t>Wspieranie aktywnego uczestnictwa mieszkańców w życiu społecznym i lokalnym poprzez organizację inicjatyw społecznych, kulturalnych oraz rekreacyjno-sport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750" w:hanging="578"/>
              <w:contextualSpacing/>
              <w:jc w:val="both"/>
              <w:rPr>
                <w:rFonts w:cs="Calibri"/>
                <w:bCs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Cs/>
                <w:sz w:val="18"/>
                <w:szCs w:val="18"/>
                <w:lang w:val="pl-PL" w:eastAsia="en-US"/>
              </w:rPr>
              <w:t>Wspieranie rozwoju przedsiębiorczości oraz aktywizacji zawodowej na obszarze rewitalizacji (w szczególności osób długotrwale bezrobotnych, młodzieży oraz osób powyżej 50 roku życia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750" w:hanging="578"/>
              <w:contextualSpacing/>
              <w:jc w:val="both"/>
              <w:rPr>
                <w:rFonts w:cs="Calibri"/>
                <w:bCs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Cs/>
                <w:sz w:val="18"/>
                <w:szCs w:val="18"/>
                <w:lang w:val="pl-PL" w:eastAsia="en-US"/>
              </w:rPr>
              <w:t>Rozwój i zwiększenie dostępności usług społecznych na obszarze rewitalizacji, w tym wsparcia dla osób i rodzin zagrożonych wykluczeniem oraz poszerzenie oferty zajęć dla dzieci i młodzieży.</w:t>
            </w:r>
          </w:p>
          <w:p>
            <w:pPr>
              <w:pStyle w:val="Akapitzlist"/>
              <w:spacing w:lineRule="auto" w:line="276" w:before="0" w:after="0"/>
              <w:ind w:left="44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sz w:val="18"/>
                <w:szCs w:val="18"/>
                <w:lang w:val="pl-PL" w:eastAsia="en-US"/>
              </w:rPr>
              <w:t>C2. Tworzenie spójnej i funkcjonalnej przestrzeni miejskiej na obszarze rewitalizacji oraz modernizacja i uporządkowanie infrastruktury, przestrzeni publicznych obszaru rewitalizacj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750" w:hanging="578"/>
              <w:contextualSpacing/>
              <w:jc w:val="both"/>
              <w:rPr>
                <w:rFonts w:cs="Calibri"/>
                <w:bCs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Cs/>
                <w:sz w:val="18"/>
                <w:szCs w:val="18"/>
                <w:lang w:val="pl-PL" w:eastAsia="en-US"/>
              </w:rPr>
              <w:t>Rozwój i modernizacja infrastruktury kulturalnej, rekreacyjnej i sportowej na obszarze rewitalizacj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750" w:hanging="578"/>
              <w:contextualSpacing/>
              <w:jc w:val="both"/>
              <w:rPr>
                <w:rFonts w:cs="Calibri"/>
                <w:bCs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Cs/>
                <w:sz w:val="18"/>
                <w:szCs w:val="18"/>
                <w:lang w:val="pl-PL" w:eastAsia="en-US"/>
              </w:rPr>
              <w:t>Poprawa komfortu życia na obszarze rewitalizacji poprzez modernizację i podniesienie atrakcyjności przestrzeni publicznych, w tym placów, skwerów, ciągów pieszo-rower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750" w:hanging="578"/>
              <w:contextualSpacing/>
              <w:jc w:val="both"/>
              <w:rPr>
                <w:rFonts w:cs="Calibri"/>
                <w:bCs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Cs/>
                <w:sz w:val="18"/>
                <w:szCs w:val="18"/>
                <w:lang w:val="pl-PL" w:eastAsia="en-US"/>
              </w:rPr>
              <w:t>Zwiększanie bezpieczeństwa i jakości życia mieszkańców poprzez modernizację budynków publicznych oraz rozwój nowoczesnej, niskoemisyjnej i dostępnej infrastruktury.</w:t>
            </w:r>
          </w:p>
          <w:p>
            <w:pPr>
              <w:pStyle w:val="Akapitzlist"/>
              <w:spacing w:lineRule="auto" w:line="276" w:before="0" w:after="0"/>
              <w:ind w:left="44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sz w:val="18"/>
                <w:szCs w:val="18"/>
                <w:lang w:val="pl-PL" w:eastAsia="en-US"/>
              </w:rPr>
              <w:t>C3. Ochrona i poprawa stanu środowiska przyrodniczego na obszarze rewitalizacj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750" w:hanging="578"/>
              <w:contextualSpacing/>
              <w:jc w:val="both"/>
              <w:rPr>
                <w:rFonts w:cs="Calibri"/>
                <w:bCs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Cs/>
                <w:sz w:val="18"/>
                <w:szCs w:val="18"/>
                <w:lang w:val="pl-PL" w:eastAsia="en-US"/>
              </w:rPr>
              <w:t>Wdrażanie rozwiązań redukujących zagrożenia środowiskowe, w tym usuwanie azbestu oraz sprzyjanie efektywności energetycznej i gospodarce niskoemisyjnej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750" w:hanging="578"/>
              <w:contextualSpacing/>
              <w:jc w:val="both"/>
              <w:rPr>
                <w:rFonts w:cs="Calibri"/>
                <w:bCs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Cs/>
                <w:sz w:val="18"/>
                <w:szCs w:val="18"/>
                <w:lang w:val="pl-PL" w:eastAsia="en-US"/>
              </w:rPr>
              <w:t>Zwiększanie powierzchni biologicznie czynnej na obszarze rewitalizacji poprzez zakładanie nowych zieleńców, skwerów i parków oraz zazielenianie istniejących przestrzeni publicz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750" w:hanging="578"/>
              <w:contextualSpacing/>
              <w:jc w:val="both"/>
              <w:rPr>
                <w:rFonts w:cs="Calibri"/>
                <w:bCs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Cs/>
                <w:sz w:val="18"/>
                <w:szCs w:val="18"/>
                <w:lang w:val="pl-PL" w:eastAsia="en-US"/>
              </w:rPr>
              <w:t>Rozwój postaw proekologicznych wśród mieszkańców obszaru rewitalizacji poprzez edukację formalną i nieformalną oraz promocję dobrych praktyk.</w:t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gnozowane rezultaty wraz ze sposobem ich oceny w odniesieniu do celów rewitalizacji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skaźniki produktu:……………………………………..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Sposób pomiaru: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skaźniki rezultatu:……………………………………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posób pomiaru: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i/>
                <w:sz w:val="20"/>
                <w:szCs w:val="20"/>
              </w:rPr>
              <w:t xml:space="preserve">(należy wskazać nazwę oraz wartość zarówno wskaźnika produktu, jak i rezultatu) </w:t>
            </w:r>
          </w:p>
        </w:tc>
      </w:tr>
      <w:tr>
        <w:trPr>
          <w:trHeight w:val="1235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Opis działań zapewniających dostępność osobom ze szczególnymi potrzebami w tym zakresie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  <w:t>(okres obowiązywania GPR obejmuje lata 2026-2030, zatem czas realizacji powinien się w nim mieścić, np. 2026-2029, 2027-2030 itp.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zacowana wartość przedsięwzięcia w zł (brutto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highlight w:val="yellow"/>
              </w:rPr>
            </w:pPr>
            <w:r>
              <w:rPr/>
              <w:t>W tym: potencjalne źródła finansowania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Open Sans;Times New Roman"/>
                <w:szCs w:val="20"/>
              </w:rPr>
              <w:t>Źródło finansowani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Open Sans;Times New Roman"/>
                <w:szCs w:val="20"/>
              </w:rPr>
              <w:t>Szacowana wartość środków (zł)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Open Sans;Times New Roman"/>
                <w:szCs w:val="20"/>
              </w:rPr>
              <w:t>Środki pochodzące ze źródeł krajowych publicznych, jakich? ……………….</w:t>
            </w:r>
          </w:p>
          <w:p>
            <w:pPr>
              <w:pStyle w:val="Normal"/>
              <w:spacing w:before="0" w:after="160"/>
              <w:rPr>
                <w:rFonts w:cs="Open Sans;Times New Roman"/>
                <w:szCs w:val="20"/>
              </w:rPr>
            </w:pPr>
            <w:r>
              <w:rPr>
                <w:rFonts w:cs="Open Sans;Times New Roman"/>
                <w:i/>
                <w:iCs/>
                <w:sz w:val="16"/>
                <w:szCs w:val="14"/>
              </w:rPr>
              <w:t>(budżet gminy, krajowe programy rządowe itp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Open Sans;Times New Roman"/>
                <w:szCs w:val="20"/>
              </w:rPr>
              <w:t>Środki pochodzące z funduszy UE, jakich? …………………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Open Sans;Times New Roman"/>
                <w:i/>
                <w:i/>
                <w:iCs/>
                <w:szCs w:val="20"/>
              </w:rPr>
            </w:pPr>
            <w:r>
              <w:rPr>
                <w:rFonts w:cs="Open Sans;Times New Roman"/>
                <w:i/>
                <w:iCs/>
                <w:sz w:val="16"/>
                <w:szCs w:val="14"/>
              </w:rPr>
              <w:t>(EFS, EFRR, FS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6"/>
                <w:szCs w:val="26"/>
              </w:rPr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Calibri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Open Sans;Times New Roman"/>
                <w:szCs w:val="20"/>
              </w:rPr>
              <w:t>Środki pochodzące z innych źródeł, jakich? ……………………</w:t>
            </w:r>
          </w:p>
          <w:p>
            <w:pPr>
              <w:pStyle w:val="Normal"/>
              <w:spacing w:before="0" w:after="160"/>
              <w:rPr>
                <w:rFonts w:cs="Open Sans;Times New Roman"/>
                <w:szCs w:val="20"/>
              </w:rPr>
            </w:pPr>
            <w:r>
              <w:rPr>
                <w:rFonts w:cs="Open Sans;Times New Roman"/>
                <w:i/>
                <w:iCs/>
                <w:sz w:val="16"/>
                <w:szCs w:val="14"/>
              </w:rPr>
              <w:t>(np. inne fundusze zewnętrzne lub środki prywatne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6"/>
                <w:szCs w:val="26"/>
              </w:rPr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sz w:val="20"/>
                <w:szCs w:val="20"/>
              </w:rPr>
              <w:t>Data zgłoszeni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. przetwarzania danych osobowych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 ust. 1 i ust. 2 Rozporządzenia Parlamentu Europejskiego i Rady (U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6/679 z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 osobowych) (Dz.Urz.UE.L. z 2016r. Nr 119, stron.1) (dalej jako: „RODO”), informujemy Panią/Pana o sposobie i celu, w jakim przetwarzamy Pani/Pana dane osobowe, a także o przysługujących Pani/Panu prawach, wynikających z regulacji  o ochronie danych osobow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/>
        <w:t>Administratorem Pani/Pana danych osobowych jest</w:t>
      </w:r>
      <w:r>
        <w:rPr>
          <w:color w:val="FF0000"/>
        </w:rPr>
        <w:t xml:space="preserve"> </w:t>
      </w:r>
      <w:r>
        <w:rPr/>
        <w:t>Prezydent Miasta Skarżysko-Kamienna (dane adresowe: 26-110 Skarżysko-Kamienna ul. Sikorskiego 18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/>
        <w:t>Wyznaczyliśmy inspektora ochrony danych, z którym może Pani/Pan kontaktować się we wszystkich sprawach dotyczących przetwarzania danych osobowych oraz  korzystania z praw związanych z przetwarzaniem danych osobowych drogą elektroniczną (</w:t>
      </w:r>
      <w:hyperlink r:id="rId2">
        <w:r>
          <w:rPr>
            <w:rStyle w:val="InternetLink"/>
          </w:rPr>
          <w:t>inspektor@um.skarzysko.pl</w:t>
        </w:r>
      </w:hyperlink>
      <w:r>
        <w:rPr/>
        <w:t>) lub pisemnie na adres Administratora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/>
        <w:t xml:space="preserve">Pani/Pana dane osobowe przetwarzane będą na podstawie art. 6 ust.1 lit. c, e Rozporządzenia Parlamentu Europejskiego i Rady (UE)  2016/679 z 27 kwietnia 2016 r. w sprawie ochrony osób fizycznych w związku </w:t>
        <w:br/>
        <w:t xml:space="preserve">z  przetwarzaniem danych osobowych i w sprawie swobodnego przepływu takich danych oraz uchylenia dyrektywy 95/46/WE (ogólne rozporządzenie o ochronie danych osobowych) (Dz.Urz.UE.L. z 2016r. Nr 119, stron.1) oraz ustawy z dnia 27 marca 2003r. o planowaniu i zagospodarowaniu przestrzennym (Dz. U. z 2023r. poz. 977 z późn. zm.) oraz ustawy z dnia 14 czerwca 1960r. Kodeksu postępowania administracyjnego (Dz. U. z 2024r., poz. 572) </w:t>
        <w:br/>
        <w:t xml:space="preserve">w celu rozpatrzenia wniosku :o ustalenie warunków zabudowy, ustalenie lokalizacji inwestycji celu publicznego, </w:t>
        <w:br/>
        <w:t>o wydanie zaświadczenia o przeznaczeniu terenu, o wydanie wypisu i wyrysu z miejscowego planu zagospodarowania przestrzen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color w:val="000000"/>
        </w:rPr>
        <w:t>Dane osobowe nie będą przekazywane innym podmiotom, z wyjątkiem  podmiotów uprawnionych do ich przetwarzania na podstawie przepisów prawa</w:t>
      </w:r>
      <w:r>
        <w:rPr/>
        <w:t>, a w szczególności stronom uprawnionym do wglądu w akta sprawy/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/>
        <w:t>Przetwarzane dane osobowe będą przechowywane jedynie w okresie niezbędnym do spełnienia celu, dla którego zostały zebrane lub w okresie wskazanym przepisami praw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 spełnieniu celu, dla którego dane osobowe zostały zebrane, mogą one być przechowywane jedynie 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/>
        <w:t>Posiada Pani/Pan prawo dostępu do treści swoich danych oraz prawo ich sprostowania, usunięcia, ograniczenia przetwarzania, prawo do przenoszenia danych, prawo wniesienia sprzeciwu.</w:t>
      </w:r>
    </w:p>
    <w:p>
      <w:pPr>
        <w:pStyle w:val="Akapitzlist"/>
        <w:jc w:val="both"/>
        <w:rPr/>
      </w:pPr>
      <w:r>
        <w:rPr/>
        <w:t>Wobec przysługującego prawa do usunięcia danych, ich przenoszenia oraz wniesienia sprzeciwu mają zastosowanie ograniczenia wynikające z art. 17 ust.3, art.20 i art. 21 Rozporządzenia U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bCs/>
        </w:rPr>
        <w:t>W przypadku powzięcia informacji o niezgodnym z prawem przetwarzaniu przez Administratora – Pani/Pana danych osobowych, przysługuje Pani/Panu prawo do</w:t>
      </w:r>
      <w:r>
        <w:rPr/>
        <w:t xml:space="preserve"> </w:t>
      </w:r>
      <w:r>
        <w:rPr>
          <w:bCs/>
        </w:rPr>
        <w:t>wniesienia skargi do organu nadzorczego – Prezesa Urzędu Ochrony Danych Osobowych</w:t>
      </w:r>
      <w:r>
        <w:rPr/>
        <w:t xml:space="preserve"> adres: Stawki 2, 00-193 Warszaw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bCs/>
        </w:rPr>
      </w:pPr>
      <w:r>
        <w:rPr>
          <w:bCs/>
        </w:rPr>
        <w:t>Podanie danych osobowych jest wymogiem ustawowym. Jest Pani/Pan zobowiązana(y) do ich podania, a konsekwencją ich niepodania będzie brak możliwości wszczęcia i prowadzenia sprawy z  Pani/Pana wniosku.</w:t>
      </w:r>
    </w:p>
    <w:p>
      <w:pPr>
        <w:pStyle w:val="Akapitzlist"/>
        <w:jc w:val="both"/>
        <w:rPr>
          <w:bCs/>
        </w:rPr>
      </w:pPr>
      <w:r>
        <w:rPr>
          <w:bCs/>
        </w:rPr>
        <w:t>W celu usprawnienia komunikacji z wnioskodawcą (Inwestorem lub pełnomocnikiem) podanie przez Panią/Pana numeru telefonu jest dobrowolne – przetwarzanie tej informacji wynika z udzielonej zgody ( art. 6 ust. 1 lit a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bCs/>
        </w:rPr>
        <w:t xml:space="preserve">Pan/Pani dane nie będą </w:t>
      </w:r>
      <w:r>
        <w:rPr/>
        <w:t>przetwarzane w sposób zautomatyzowany i nie będą  profilowane.</w:t>
      </w:r>
    </w:p>
    <w:p>
      <w:pPr>
        <w:pStyle w:val="Akapitzlist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rPr>
          <w:rStyle w:val="Odwoaniedokomentarz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Działanie FESW.06.02 Rewitalizacja miast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Cel szczegółowy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spieranie zintegrowanego i sprzyjającego włączeniu społecznemu rozwoju społecznego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gospodarczego i środowiskowego, kultury, dziedzictwa naturalnego, zrównoważonej turystyki i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bezpieczeństwa na obszarach miejski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Zakres interwencji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Fizyczna odnowa i bezpieczeństwo przestrzeni publicznych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Opis działania:</w:t>
      </w:r>
    </w:p>
    <w:p>
      <w:pPr>
        <w:pStyle w:val="Normal"/>
        <w:rPr/>
      </w:pPr>
      <w:r>
        <w:rPr>
          <w:rFonts w:cs="Calibri"/>
          <w:sz w:val="20"/>
          <w:szCs w:val="20"/>
        </w:rPr>
        <w:t>W ramach działania wsparcie znajdą m.in. przedsięwzięcia z zakresu: przebudowy i adaptacji zdegradowanych budynków, obiektów, terenów i przestrzeni na obszarze rewitalizacji (w tym nowych i istniejących terenów zielonych) w celu przywrócenia lub nadania im nowych funkcji społecznych, kulturalnych, gospodarczych lub edukacyjnych. Wsparcie obejmie również roboty budowlane, restauratorskie i konserwatorskie obiektów zabytkowych, znajdujących się w rejestrze zabytków oraz obiektów w strefie ochrony konserwatorskiej, wraz z zagospodarowaniem terenu funkcjonalnie związanego z danym obiektem. Elementem projektów rewitalizacyjnych będą inwestycje, dotyczące systemów poprawy bezpieczeństwa publicznego rozumianego w szczególności jako zwiększenie odporności lokalnej gospodarki, w tym infrastruktury, na nieprzewidziane sytuacje kryzysowe, wynikające m.in. ze zjawisk klimatycznych.</w:t>
      </w:r>
    </w:p>
    <w:p>
      <w:pPr>
        <w:pStyle w:val="Normal"/>
        <w:rPr/>
      </w:pPr>
      <w:r>
        <w:rPr>
          <w:rFonts w:cs="Calibri"/>
          <w:sz w:val="20"/>
          <w:szCs w:val="20"/>
        </w:rPr>
        <w:t>Wsparciem nie będą objęte inwestycje w elementy infrastruktury drogowej (w tym parkingi), chyba, że stanowią one nieodłączny element większego projektu (nie są one dominującym elementem tego projektu), a ich koszt nie przekracza 15% kosztów kwalifikowalnych operacji. W miastach projekty te nie mogą obejmować budowy nowych dróg lub parkingów oraz w odniesieniu do istniejących – zwiększenia ich pojemności lub przepustowości, ani nie mogą w żaden inny sposób przyczyniać się do zwiększenia natężenia ruchu samochodowego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Realizowane inwestycje w drogi publiczne, bez względu na kategorię drogi, po zakończeniu realizacji inwestycji, muszą zapewnić wymóg nośności drogi wynoszącej minimum 11,5 t na oś. </w:t>
      </w:r>
    </w:p>
    <w:p>
      <w:pPr>
        <w:pStyle w:val="Normal"/>
        <w:rPr/>
      </w:pPr>
      <w:r>
        <w:rPr>
          <w:rFonts w:cs="Calibri"/>
          <w:sz w:val="20"/>
          <w:szCs w:val="20"/>
        </w:rPr>
        <w:t>W procesie rewitalizacji szczególnie należy zadbać o zachowanie i rozwój zielonej infrastruktury, w tym ochronę drzew. Mając na uwadze potrzebę adaptacji obszarów miejskich do zmiany klimatu, należy dążyć do zwiększania powierzchni biologicznie czynnych i unikania tworzenia powierzchni uszczelnionych z uwzględnieniem założeń Nowego Europejskiego Bauhausu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wa infrastruktura będzie wspierana w wyjątkowych i należycie uzasadnionych przypadkach.</w:t>
      </w:r>
    </w:p>
    <w:p>
      <w:pPr>
        <w:pStyle w:val="Normal"/>
        <w:rPr/>
      </w:pPr>
      <w:r>
        <w:rPr>
          <w:rFonts w:cs="Calibri"/>
          <w:sz w:val="20"/>
          <w:szCs w:val="20"/>
        </w:rPr>
        <w:t>Preferowane będą projekty polegające na adaptacji istniejącej infrastruktury. Elementem projektów rewitalizacyjnych będą inwestycje, dotyczące poprawy bezpieczeństwa publicznego oraz inne inwestycje ukierunkowane na poprawę, jakości przestrzeni publicznych, a także inwestycje w zakresie efektywności energetycznej. Ze wsparcia wyłączone będą budynki/pomieszczenia, w których prowadzona jest/będzie działalność administracyjno-biurowa organów administracji publicznej oraz przynależne do nich obiekty pomocnicze.</w:t>
      </w:r>
    </w:p>
    <w:p>
      <w:pPr>
        <w:pStyle w:val="Normal"/>
        <w:rPr/>
      </w:pPr>
      <w:r>
        <w:rPr>
          <w:rFonts w:cs="Calibri"/>
          <w:sz w:val="20"/>
          <w:szCs w:val="20"/>
        </w:rPr>
        <w:t>Przedkładane projekty muszą wynikać z Gminnych Programów Rewitalizacji (GPR), pozytywnie zaopiniowanych przez IZ. Preferowane będą projekty obejmujące działania rewitalizacyjne na obszarach miast średnich tracących funkcje społeczno-gospodarcze delimitowanych w KSRR 2030.</w:t>
      </w:r>
    </w:p>
    <w:p>
      <w:pPr>
        <w:pStyle w:val="Normal"/>
        <w:rPr/>
      </w:pPr>
      <w:r>
        <w:rPr>
          <w:rFonts w:cs="Calibri"/>
          <w:sz w:val="20"/>
          <w:szCs w:val="20"/>
        </w:rPr>
        <w:t>Do dofinansowania kwalifikują się wyłącznie przedsięwzięcia, które będą realizowane w centrach/siedzibach gmin na obszarze rewitalizacji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inująca w projekcie kategoria kosztów nie może przekraczać 40% kosztów kwalifikowalnych. Realizacja działań inwestycyjnych będzie uzależniona od potrzeb społecznych poprzez powiązanie inwestycji infrastrukturalnych z działaniami o charakterze nieinfrastrukturalnym w szczególności z działaniami współfinansowanymi z EFS+. Preferowane będą interwencje, które wykażą, że w okresie 2014-2020 i/lub 2021-2027 była/będzie podejmowana interwencja z wykorzystaniem środków EF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Typ beneficjenta – ogóln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Administracja publiczna, Organizacje społeczne i związki wyznaniowe, Służby publiczn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Typ beneficjenta – szczegółow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Jednostki organizacyjne działające w imieniu jednostek samorządu terytorialnego, Jednostki Samorządu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Terytorialnego, Kościoły i związki wyznaniowe, Organizacje pozarządow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Grupa docelow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instytucje kultury, mieszkańcy miast, mieszkańcy zdegradowanych obszarów w miastach, środowiska lub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lokalne społeczności zagrożonych ubóstwem lub wykluczeniem społecznym w szczególności lokaln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społeczności na obszarach zdegradowanych, w tym objętych rewitalizacją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Wskaźniki produktu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LWK-PLRO132 - Liczba obiektów dostosowanych do potrzeb osób z niepełnosprawnościam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(EFRR/FST/FS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LWK-RCO077 - Liczba obiektów kulturalnych i turystycznych objętych wsparcie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LWK-PLRO199 - Liczba projektów, w których sfinansowano koszty racjonalnych usprawnień dla osób z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niepełnosprawnościami (EFRR/FST/FS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LWK-PLRO148 - Liczba wspartych obiektów infrastruktury (innych niż budynki mieszkalne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lokalizowanych na rewitalizowanych obszarach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LWK-RCO074 - Ludność objęta projektami w ramach strategii zintegrowanego rozwoju terytorialneg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LWK-RCO114 - Otwarta przestrzeń utworzona lub rekultywowana na obszarach miejskich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LWK-RCO112 - Podmioty zaangażowane w przygotowanie i realizację strategii zintegrowanego rozwoju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terytorialneg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LWK-PLRO146 - Powierzchnia obszarów objętych rewitalizacj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LWK-RCO075 - Wspierane strategie zintegrowanego rozwoju terytorialneg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LWK-RCO076 - Zintegrowane projekty rozwoju terytorialneg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Wskaźniki rezultatu</w:t>
      </w:r>
      <w:r>
        <w:rPr>
          <w:rFonts w:eastAsia="Times New Roman" w:cs="Calibri"/>
          <w:color w:val="000000"/>
          <w:sz w:val="20"/>
          <w:szCs w:val="20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LWK-RCR077 - Liczba osób odwiedzających obiekty kulturalne i turystyczne objęte wsparciem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projektów kierowanych do dofinansowania FESW 2021-2027 obowiązują założenia systemu wskaźników ujęte w </w:t>
      </w:r>
      <w:r>
        <w:rPr>
          <w:i/>
          <w:sz w:val="16"/>
          <w:szCs w:val="16"/>
        </w:rPr>
        <w:t xml:space="preserve">Wytycznych w zakresie monitorowania postępu rzeczowego realizacji programów na lata 2021-2027 </w:t>
      </w:r>
      <w:hyperlink r:id="rId1">
        <w:r>
          <w:rPr>
            <w:rStyle w:val="InternetLink"/>
            <w:i/>
            <w:sz w:val="16"/>
            <w:szCs w:val="16"/>
          </w:rPr>
          <w:t>https://www.funduszeeuropejskie.gov.pl/strony/o-funduszach/fundusze-na-lata-2021-2027/prawo-i-dokumenty/wytyczne/wytyczne-dotyczace-monitorowania-postepu-rzeczowego-realizacji-programow-na-lata-2021-2027/</w:t>
        </w:r>
      </w:hyperlink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oraz w dokumencie </w:t>
      </w:r>
      <w:r>
        <w:rPr>
          <w:i/>
          <w:sz w:val="16"/>
          <w:szCs w:val="16"/>
        </w:rPr>
        <w:t xml:space="preserve">Lista Wskaźników Kluczowych 2021-2027 </w:t>
      </w:r>
      <w:hyperlink r:id="rId2">
        <w:r>
          <w:rPr>
            <w:rStyle w:val="InternetLink"/>
            <w:i/>
            <w:sz w:val="16"/>
            <w:szCs w:val="16"/>
          </w:rPr>
          <w:t>https://www.ewaluacja.gov.pl/media/111638/LWK_EFS_10_2022_v2.docx</w:t>
        </w:r>
      </w:hyperlink>
      <w:r>
        <w:rPr>
          <w:i/>
          <w:sz w:val="16"/>
          <w:szCs w:val="16"/>
        </w:rPr>
        <w:t xml:space="preserve"> </w:t>
      </w:r>
    </w:p>
    <w:p>
      <w:pPr>
        <w:pStyle w:val="Footnote"/>
        <w:jc w:val="both"/>
        <w:rPr/>
      </w:pPr>
      <w:r>
        <w:rPr>
          <w:sz w:val="16"/>
          <w:szCs w:val="16"/>
        </w:rPr>
        <w:t>Doprecyzowanie wskaźników dla działań rewitalizacyjnych nastąpi w Szczegółowym Opisie Osi Priorytetowych dla FESW 2021-202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1.K%1."/>
      <w:lvlJc w:val="left"/>
      <w:pPr>
        <w:tabs>
          <w:tab w:val="num" w:pos="0"/>
        </w:tabs>
        <w:ind w:left="9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C2.K%1."/>
      <w:lvlJc w:val="left"/>
      <w:pPr>
        <w:tabs>
          <w:tab w:val="num" w:pos="0"/>
        </w:tabs>
        <w:ind w:left="903" w:hanging="360"/>
      </w:pPr>
      <w:rPr/>
    </w:lvl>
  </w:abstractNum>
  <w:abstractNum w:abstractNumId="4">
    <w:lvl w:ilvl="0">
      <w:start w:val="1"/>
      <w:numFmt w:val="decimal"/>
      <w:lvlText w:val="C3.K%1."/>
      <w:lvlJc w:val="left"/>
      <w:pPr>
        <w:tabs>
          <w:tab w:val="num" w:pos="0"/>
        </w:tabs>
        <w:ind w:left="90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unduszeeuropejskie.gov.pl/strony/o-funduszach/fundusze-na-lata-2021-2027/prawo-i-dokumenty/wytyczne/wytyczne-dotyczace-monitorowania-postepu-rzeczowego-realizacji-programow-na-lata-2021-2027/" TargetMode="External"/><Relationship Id="rId2" Type="http://schemas.openxmlformats.org/officeDocument/2006/relationships/hyperlink" Target="https://www.ewaluacja.gov.pl/media/111638/LWK_EFS_10_2022_v2.doc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17:00Z</dcterms:created>
  <dc:creator>ifranczyk</dc:creator>
  <dc:description/>
  <dc:language>en-US</dc:language>
  <cp:lastModifiedBy>ifranczyk</cp:lastModifiedBy>
  <dcterms:modified xsi:type="dcterms:W3CDTF">2025-09-22T05:22:00Z</dcterms:modified>
  <cp:revision>2</cp:revision>
  <dc:subject/>
  <dc:title/>
</cp:coreProperties>
</file>