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581275" cy="62865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Terminy odbioru odpadów w 2025r. z terenu Skarżyska-Kamiennej: </w:t>
      </w:r>
      <w:r>
        <w:rPr>
          <w:b/>
          <w:bCs/>
          <w:sz w:val="28"/>
          <w:szCs w:val="28"/>
        </w:rPr>
        <w:t>rej 9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sesje jednorodzinne</w:t>
        <w:br/>
        <w:t>Ulice:</w:t>
      </w:r>
      <w:r>
        <w:rPr>
          <w:sz w:val="24"/>
          <w:szCs w:val="24"/>
        </w:rPr>
        <w:t xml:space="preserve"> Bazaltowa, Wincentego Bilskiego, Bobowskich, Bursztynowa, Gołębia, Granitowa, Jaskółcza, Jastrzębia, Kanarkowa, Krucza, Krzemowa, Marmurowa, Org. Orzeł Biały,  Ptasia, Skowronkowa, Słowikowa, Szarych Szeregów, Szmaragdowa, Towarowa, Witwickich, Wschodnia, Żurawia</w:t>
        <w:br/>
      </w:r>
      <w:r>
        <w:rPr>
          <w:b/>
          <w:sz w:val="24"/>
          <w:szCs w:val="24"/>
        </w:rPr>
        <w:t>Zbiórkę odpadów zaczynamy od godziny 7:00 !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vertAnchor="page" w:horzAnchor="margin" w:leftFromText="141" w:rightFromText="141" w:tblpX="0" w:tblpY="3271"/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551"/>
        <w:gridCol w:w="2551"/>
        <w:gridCol w:w="255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istop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Grudzień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Odpady zmieszane (pojemniki</w:t>
              <w:br/>
              <w:t>i worki czar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,1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,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,22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ioodpady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(worki brąz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1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,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,29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Metal, tworzywa sztuczne (pojemniki i worki żół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,18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Szkło opakowaniowe (pojemniki i worki ziel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apier (pojemniki I worki niebiesk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lang w:eastAsia="ja-JP" w:bidi="ar-SA"/>
              </w:rPr>
              <w:t>Odpady wielkogabarytowe, kompletny zużyty sprzęt elektryczny</w:t>
              <w:br/>
              <w:t>i elektroniczny, zużyte opony, odpady teksty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opi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,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,22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zanowni Państwo !</w:t>
        <w:br/>
      </w:r>
      <w:r>
        <w:rPr>
          <w:sz w:val="22"/>
          <w:szCs w:val="22"/>
        </w:rPr>
        <w:t>Proszę w dniu wywozu odpadów wystawić pojemniki/worki w widocznym miejscu przed ogrodzeniem posesji w sposób nie zagrażający ruchowi publicznemu pieszych i pojazdów.</w:t>
      </w:r>
    </w:p>
    <w:p>
      <w:pPr>
        <w:pStyle w:val="Standard"/>
        <w:spacing w:lineRule="auto" w:line="240" w:before="0" w:after="0"/>
        <w:rPr>
          <w:b/>
          <w:b/>
          <w:bCs/>
          <w:color w:val="000000"/>
        </w:rPr>
      </w:pPr>
      <w:r>
        <w:rPr>
          <w:b/>
        </w:rPr>
        <w:t>Uwaga!</w:t>
      </w:r>
      <w:r>
        <w:rPr>
          <w:b/>
          <w:bCs/>
          <w:color w:val="000000"/>
        </w:rPr>
        <w:t xml:space="preserve"> 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iuro Obsługi Klienta czynne od poniedziałku do piątku w godzinach 07:30 – 15:30 pod nr tel. 882 014 637 e- mail: starachowice@fartbi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9525" simplePos="0" locked="0" layoutInCell="0" allowOverlap="1" relativeHeight="3" wp14:anchorId="5068FD31">
                <wp:simplePos x="0" y="0"/>
                <wp:positionH relativeFrom="column">
                  <wp:posOffset>-304800</wp:posOffset>
                </wp:positionH>
                <wp:positionV relativeFrom="paragraph">
                  <wp:posOffset>1037590</wp:posOffset>
                </wp:positionV>
                <wp:extent cx="10144125" cy="3924300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4080" cy="3924360"/>
                          <a:chOff x="0" y="0"/>
                          <a:chExt cx="10144080" cy="392436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1904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9040" y="0"/>
                            <a:ext cx="61250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4pt;margin-top:81.7pt;width:798.75pt;height:309pt" coordorigin="-480,1634" coordsize="15975,6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480;top:1634;width:6328;height:6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5849;top:1634;width:9645;height:6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f0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df0019"/>
    <w:pPr>
      <w:keepNext w:val="true"/>
      <w:keepLines/>
      <w:widowControl/>
      <w:suppressAutoHyphens w:val="false"/>
      <w:spacing w:lineRule="auto" w:line="259" w:before="360" w:after="80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00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f001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f001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f001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f001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f00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f00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f00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001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f00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00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f0019"/>
    <w:pPr>
      <w:widowControl/>
      <w:suppressAutoHyphens w:val="false"/>
      <w:spacing w:before="0" w:after="80"/>
      <w:contextualSpacing/>
      <w:textAlignment w:val="auto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df0019"/>
    <w:pPr>
      <w:widowControl/>
      <w:suppressAutoHyphens w:val="false"/>
      <w:spacing w:lineRule="auto" w:line="259" w:before="0" w:after="160"/>
      <w:textAlignment w:val="auto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df0019"/>
    <w:pPr>
      <w:widowControl/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df0019"/>
    <w:pPr>
      <w:widowControl/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f0019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Standard" w:customStyle="1">
    <w:name w:val="Standard"/>
    <w:qFormat/>
    <w:rsid w:val="00b22f0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pl-PL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47AF5-C4F8-4B1B-8F48-1A5C2CCEC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23</Words>
  <Characters>134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6:00Z</dcterms:created>
  <dc:creator>Grzegorz</dc:creator>
  <dc:description/>
  <dc:language>en-US</dc:language>
  <cp:lastModifiedBy>Grzegorz</cp:lastModifiedBy>
  <dcterms:modified xsi:type="dcterms:W3CDTF">2025-09-24T11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