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4"/>
          <w:szCs w:val="24"/>
        </w:rPr>
        <w:t>Posesje jednorodzinne</w:t>
        <w:br/>
      </w:r>
      <w:r>
        <w:rPr>
          <w:b/>
          <w:sz w:val="28"/>
          <w:szCs w:val="28"/>
        </w:rPr>
        <w:t>Ulice:</w:t>
      </w:r>
      <w:r>
        <w:rPr>
          <w:sz w:val="28"/>
          <w:szCs w:val="28"/>
        </w:rPr>
        <w:t xml:space="preserve"> Akacjowa, Bernatka, Budowlanych, Bukowa, Energetyków, Jaworowa, Jesionowa, Kasztanowa, Klonowa, Lipowa, Metalowców, Mostowa, Odlewnicza, Tokarska, Topolowa, Torowa, Urzędnicza, Armii Krajowej, Gajowa, Grabowa, Grottgera, Łowiecka, Orla, Sienkiewicza, Stokowa, Świętokrzyska, Wiejska, Wileńska, Wyspiańskiego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1842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  <w:t>Grudzień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Odpady zmieszane (pojemniki</w:t>
              <w:br/>
              <w:t>i worki czar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</w:rPr>
              <w:t>1,15,29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Bioodpad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(worki brązowe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5,19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Metal, tworzywa sztuczne (pojemniki i worki żół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,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0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Szkło opakowaniowe (pojemniki i worki ziel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Papier (pojemniki i worki 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Popi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8,22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 xml:space="preserve">Odpady wielkogabarytowe, elektroodpady,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 xml:space="preserve">zuzyte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opony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, odpady teksty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5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Proszę w dniu wywozu odpadów wystawić pojemniki/worki w widocznym miejscu przed ogrodzeniem posesji w sposób nie zagrażający ruchowi publicznemu pieszych i pojazdów. </w:t>
      </w:r>
      <w:r>
        <w:rPr>
          <w:b/>
          <w:sz w:val="24"/>
          <w:szCs w:val="24"/>
        </w:rPr>
        <w:br/>
        <w:t>Uwaga!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spacing w:before="0" w:after="200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44125</wp:posOffset>
                </wp:positionH>
                <wp:positionV relativeFrom="paragraph">
                  <wp:posOffset>933450</wp:posOffset>
                </wp:positionV>
                <wp:extent cx="10143490" cy="3923665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3360" cy="3923640"/>
                          <a:chOff x="0" y="0"/>
                          <a:chExt cx="10143360" cy="392364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8320" cy="39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8320" y="0"/>
                            <a:ext cx="6125040" cy="39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98.75pt;margin-top:73.5pt;width:798.7pt;height:308.95pt" coordorigin="-15975,1470" coordsize="15974,6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975;top:1470;width:6327;height:617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647;top:1470;width:9645;height:616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5:00Z</dcterms:created>
  <dc:creator>maczynski</dc:creator>
  <dc:description/>
  <cp:keywords/>
  <dc:language>en-US</dc:language>
  <cp:lastModifiedBy>Grzegorz</cp:lastModifiedBy>
  <cp:lastPrinted>2024-03-14T14:18:00Z</cp:lastPrinted>
  <dcterms:modified xsi:type="dcterms:W3CDTF">2025-09-25T09:36:00Z</dcterms:modified>
  <cp:revision>19</cp:revision>
  <dc:subject/>
  <dc:title/>
</cp:coreProperties>
</file>