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osesje jednorodzinne</w:t>
        <w:br/>
        <w:t>Ulice:</w:t>
      </w:r>
      <w:r>
        <w:rPr>
          <w:sz w:val="28"/>
          <w:szCs w:val="28"/>
        </w:rPr>
        <w:t xml:space="preserve"> Al. Niepodległości, Legionów, Łąkowa, Paryska, Traugutta</w:t>
        <w:br/>
      </w:r>
      <w:r>
        <w:rPr>
          <w:b/>
          <w:sz w:val="28"/>
          <w:szCs w:val="28"/>
        </w:rPr>
        <w:t>Zbiórkę odpadów zaczynamy od godziny 7:00 !!</w:t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760720" cy="359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,1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36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,16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36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36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"/>
                                      <w:szCs w:val="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"/>
                                      <w:szCs w:val="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Odpady wielkogabarytowe, elektroodpady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zużyt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opon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, odpady tekstyl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3.2pt;mso-wrap-distance-left:7.05pt;mso-wrap-distance-right:7.05pt;mso-wrap-distance-top:0pt;mso-wrap-distance-bottom:0pt;margin-top:15.9pt;mso-position-vertical-relative:text;margin-left:15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,15,29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36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,16,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36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36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0,23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"/>
                                <w:szCs w:val="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"/>
                                <w:szCs w:val="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8,2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Odpady wielkogabarytowe, elektroodpady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zużyt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opon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, odpady tekstyl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</w:p>
    <w:p>
      <w:pPr>
        <w:pStyle w:val="Standard"/>
        <w:spacing w:lineRule="auto" w:line="240"/>
        <w:rPr>
          <w:b/>
          <w:b/>
          <w:bCs/>
          <w:color w:val="000000"/>
        </w:rPr>
      </w:pP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Uwaga!</w:t>
      </w:r>
      <w:r>
        <w:rPr>
          <w:b/>
          <w:bCs/>
          <w:color w:val="000000"/>
        </w:rPr>
        <w:t xml:space="preserve"> 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Biuro Obsługi Klienta czynne od poniedziałku do piątku w godzinach 07:30 – 15:30 pod nr tel. 882 014 637 e- mail: </w:t>
      </w:r>
      <w:hyperlink r:id="rId3">
        <w:r>
          <w:rPr>
            <w:rStyle w:val="InternetLink"/>
            <w:rFonts w:cs="Calibri"/>
            <w:b/>
            <w:bCs/>
          </w:rPr>
          <w:t>starachowice@fartbis.com</w:t>
        </w:r>
      </w:hyperlink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spacing w:before="0" w:after="200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144125</wp:posOffset>
                </wp:positionH>
                <wp:positionV relativeFrom="paragraph">
                  <wp:posOffset>1457325</wp:posOffset>
                </wp:positionV>
                <wp:extent cx="10143490" cy="3923665"/>
                <wp:effectExtent l="0" t="0" r="0" b="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3360" cy="3923640"/>
                          <a:chOff x="0" y="0"/>
                          <a:chExt cx="10143360" cy="392364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18320" cy="39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8320" y="0"/>
                            <a:ext cx="6125040" cy="39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98.75pt;margin-top:114.75pt;width:798.7pt;height:308.95pt" coordorigin="-15975,2295" coordsize="15974,6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15975;top:2295;width:6327;height:617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-9647;top:2295;width:9645;height:616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achowice@fartbis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1:00Z</dcterms:created>
  <dc:creator>maczynski</dc:creator>
  <dc:description/>
  <cp:keywords/>
  <dc:language>en-US</dc:language>
  <cp:lastModifiedBy>Martyna Kruzel</cp:lastModifiedBy>
  <cp:lastPrinted>2024-03-14T14:17:00Z</cp:lastPrinted>
  <dcterms:modified xsi:type="dcterms:W3CDTF">2025-09-25T10:45:00Z</dcterms:modified>
  <cp:revision>20</cp:revision>
  <dc:subject/>
  <dc:title/>
</cp:coreProperties>
</file>