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left="708" w:firstLine="708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6675</wp:posOffset>
            </wp:positionV>
            <wp:extent cx="2581275" cy="6286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Terminy odbioru odpadów w 2025r. z terenu Skarżyska-Kamiennej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rej 4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esje jednorodzinne</w:t>
        <w:br/>
        <w:t>Ulice:</w:t>
      </w:r>
      <w:r>
        <w:rPr>
          <w:sz w:val="24"/>
          <w:szCs w:val="24"/>
        </w:rPr>
        <w:t xml:space="preserve"> Chłodna, Ciepła, Czerwonego Krzyża, Dobra, Fabryczna, Franciszkańska, Kosynierów, Kościuszki, Kredytowa, Limanowskiego, Obywatelska, Ogólna, Ogrodnicza, Piaskowa, Podjazdowa, Przechodnia, Przesmyk, Równoległa, Rynek, Rzemieślnicza, Rzeźniana, Spacerowa, Staszica, Średnia, Świeża, Wąska, Wesoła, Wiśniowa, Wspólna, Wysoka, Zacisze</w:t>
        <w:br/>
      </w:r>
      <w:r>
        <w:rPr>
          <w:b/>
          <w:sz w:val="24"/>
          <w:szCs w:val="24"/>
        </w:rPr>
        <w:t>Zbiórkę odpadów zaczynamy od godziny 7:00 !!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page" w:horzAnchor="margin" w:leftFromText="141" w:rightFromText="141" w:tblpX="0" w:tblpY="3586"/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51"/>
        <w:gridCol w:w="2551"/>
        <w:gridCol w:w="255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istop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Grudzień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Odpady zmieszane (pojemniki</w:t>
              <w:br/>
              <w:t>i worki czar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1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,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19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oodpady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(worki brąz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1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,29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Metal, tworzywa sztuczne (pojemniki i worki żół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,18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Szkło opakowaniowe (pojemniki i work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apier (pojemniki I worki niebiesk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lang w:eastAsia="ja-JP" w:bidi="ar-SA"/>
              </w:rPr>
              <w:t>Odpady wielkogabarytowe, kompletny zużyty sprzęt elektryczny</w:t>
              <w:br/>
              <w:t>i elektroniczny, zużyte opony, odpady teksty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opi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,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,19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4"/>
          <w:szCs w:val="24"/>
        </w:rPr>
        <w:br/>
        <w:t xml:space="preserve">Uwaga! 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uro Obsługi Klienta czynne od poniedziałku do piątku w godzinach 07:30 – 15:30 pod nr tel. 882 014 637 e- mail: starachowice@fartbis.co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rPr>
          <w:b/>
          <w:b/>
          <w:bCs/>
        </w:rPr>
      </w:pPr>
      <w:r>
        <w:rPr/>
        <mc:AlternateContent>
          <mc:Choice Requires="wpg">
            <w:drawing>
              <wp:anchor behindDoc="0" distT="0" distB="0" distL="0" distR="9525" simplePos="0" locked="0" layoutInCell="0" allowOverlap="1" relativeHeight="3" wp14:anchorId="0978FB91">
                <wp:simplePos x="0" y="0"/>
                <wp:positionH relativeFrom="column">
                  <wp:posOffset>-285750</wp:posOffset>
                </wp:positionH>
                <wp:positionV relativeFrom="paragraph">
                  <wp:posOffset>875665</wp:posOffset>
                </wp:positionV>
                <wp:extent cx="10144125" cy="3924300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4080" cy="3924360"/>
                          <a:chOff x="0" y="0"/>
                          <a:chExt cx="10144080" cy="392436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904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040" y="0"/>
                            <a:ext cx="6125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2.5pt;margin-top:68.95pt;width:798.75pt;height:309pt" coordorigin="-450,1379" coordsize="15975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450;top:1379;width:6328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5879;top:1379;width:9645;height:6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f0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f0019"/>
    <w:pPr>
      <w:keepNext w:val="true"/>
      <w:keepLines/>
      <w:widowControl/>
      <w:suppressAutoHyphens w:val="false"/>
      <w:spacing w:lineRule="auto" w:line="259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00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001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001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001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001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00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00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00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01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00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0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0019"/>
    <w:pPr>
      <w:widowControl/>
      <w:suppressAutoHyphens w:val="false"/>
      <w:spacing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f0019"/>
    <w:pPr>
      <w:widowControl/>
      <w:suppressAutoHyphens w:val="false"/>
      <w:spacing w:lineRule="auto" w:line="259" w:before="0" w:after="160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f0019"/>
    <w:pPr>
      <w:widowControl/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f0019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0019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Standard" w:customStyle="1">
    <w:name w:val="Standard"/>
    <w:qFormat/>
    <w:rsid w:val="00b22f0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47AF5-C4F8-4B1B-8F48-1A5C2CCE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31</Words>
  <Characters>138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6:00Z</dcterms:created>
  <dc:creator>Grzegorz</dc:creator>
  <dc:description/>
  <dc:language>en-US</dc:language>
  <cp:lastModifiedBy>Grzegorz</cp:lastModifiedBy>
  <dcterms:modified xsi:type="dcterms:W3CDTF">2025-09-24T11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