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pl-PL"/>
        </w:rPr>
        <w:t xml:space="preserve">                                    </w:t>
      </w:r>
      <w:r>
        <w:rPr>
          <w:rFonts w:eastAsia="Calibri" w:cs="Calibri"/>
          <w:sz w:val="28"/>
          <w:szCs w:val="28"/>
          <w:lang w:val="pl-PL"/>
        </w:rPr>
        <w:t>Terminy odbioru odpadów w 2025r. z terenu Skarżyska-Kamiennej rej. 12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Posesje jednorodzinne</w:t>
        <w:br/>
        <w:t>Ulice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l. Marszałka Józefa Piłsudskiego, Al. Tysiąclecia, Asnyka, Bankowa, Brzozowa, Konarskiego, Konopnickiej, Krasińskiego, Ks. J. Popiełuszki, Leśna, Mickiewicza, Niska, Norwida, Okrzei, Słowackiego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Zbiórkę odpadów zaczynamy od godziny 7:00!!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7935</wp:posOffset>
                </wp:positionV>
                <wp:extent cx="6909435" cy="3187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  <w:gridCol w:w="241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4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2, 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9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2, 16, 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3, 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1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, 15,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2, 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0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4,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6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pady wielkogabaryt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i tekstyl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50.95pt;mso-wrap-distance-left:7.05pt;mso-wrap-distance-right:7.05pt;mso-wrap-distance-top:0pt;mso-wrap-distance-bottom:0pt;margin-top:199.05pt;mso-position-vertical-relative:page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  <w:gridCol w:w="2410"/>
                        <w:gridCol w:w="25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4, 2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2, 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9, 2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2, 16, 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3, 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1, 2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, 15,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2, 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0, 2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4, 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6, 3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Odpady wielkogabary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i tekstyl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8"/>
          <w:szCs w:val="24"/>
          <w:lang w:val="pl-PL"/>
        </w:rPr>
      </w:pPr>
      <w:r>
        <w:rPr>
          <w:rFonts w:eastAsia="Calibri" w:cs="Calibri"/>
          <w:b/>
          <w:sz w:val="28"/>
          <w:szCs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  <w:t>Szanowni Państwo!</w:t>
        <w:br/>
      </w: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4"/>
          <w:lang w:val="pl-PL"/>
        </w:rPr>
        <w:br/>
        <w:t xml:space="preserve">Uwaga! </w:t>
      </w:r>
    </w:p>
    <w:p>
      <w:pPr>
        <w:pStyle w:val="Normal"/>
        <w:rPr>
          <w:rFonts w:cs="Calibri"/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  <w:lang w:val="pl-PL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>Biuro Obsługi Klienta czynne od poniedziałku do piątku w godzinach 07:30 – 15:30 pod nr tel. 882 014 637 e- mail: starachowice@fartbis.com</w:t>
      </w:r>
    </w:p>
    <w:p>
      <w:pPr>
        <w:pStyle w:val="Normal"/>
        <w:rPr>
          <w:rFonts w:cs="Calibri"/>
          <w:b/>
          <w:b/>
          <w:bCs/>
          <w:color w:val="000000"/>
          <w:lang w:val="pl-PL" w:eastAsia="en-US"/>
        </w:rPr>
      </w:pPr>
      <w:r>
        <w:rPr>
          <w:rFonts w:cs="Calibri"/>
          <w:b/>
          <w:bCs/>
          <w:color w:val="00000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44050</wp:posOffset>
                </wp:positionH>
                <wp:positionV relativeFrom="paragraph">
                  <wp:posOffset>1333500</wp:posOffset>
                </wp:positionV>
                <wp:extent cx="9543415" cy="3343910"/>
                <wp:effectExtent l="0" t="0" r="0" b="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240" cy="3344040"/>
                          <a:chOff x="0" y="0"/>
                          <a:chExt cx="9543240" cy="334404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80720" cy="33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0720" y="0"/>
                            <a:ext cx="5762520" cy="33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751.5pt;margin-top:105pt;width:751.45pt;height:263.3pt" coordorigin="-15030,2100" coordsize="15029,5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15030;top:2100;width:5953;height:526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-9076;top:2100;width:9074;height:5252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6:00Z</dcterms:created>
  <dc:creator>m.szuster</dc:creator>
  <dc:description/>
  <cp:keywords/>
  <dc:language>en-US</dc:language>
  <cp:lastModifiedBy>Grzegorz</cp:lastModifiedBy>
  <cp:lastPrinted>2024-03-14T14:07:00Z</cp:lastPrinted>
  <dcterms:modified xsi:type="dcterms:W3CDTF">2025-09-24T12:04:00Z</dcterms:modified>
  <cp:revision>5</cp:revision>
  <dc:subject/>
  <dc:title/>
</cp:coreProperties>
</file>