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47625</wp:posOffset>
            </wp:positionV>
            <wp:extent cx="2581275" cy="62865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eastAsia="Calibri" w:cs="Calibri"/>
          <w:sz w:val="28"/>
          <w:szCs w:val="28"/>
        </w:rPr>
        <w:tab/>
        <w:t xml:space="preserve">Terminy odbioru odpadów w 2025r. z terenu Skarżyska-Kamiennej: </w:t>
      </w:r>
      <w:r>
        <w:rPr>
          <w:b/>
          <w:bCs/>
          <w:sz w:val="28"/>
          <w:szCs w:val="28"/>
        </w:rPr>
        <w:t>rej 11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</w:rPr>
        <w:t>Posesje jednorodzinne</w:t>
        <w:br/>
        <w:t>Ulice:</w:t>
      </w:r>
      <w:r>
        <w:rPr>
          <w:rFonts w:eastAsia="Calibri" w:cs="Calibri"/>
        </w:rPr>
        <w:t xml:space="preserve"> Cicha, Cmentarna, Długosza, Kilińskiego, Krzywa, Multanka, Praga, Prosta, Przekątna, Mikołaja Reja, Robotnicza, Rzeczna, Słoneczna, Sportowa, Andrzeja Struga, Wiklinowa, Skalna 7 i 9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biórkę odpadów zaczynamy od godziny 7:00!!</w:t>
      </w:r>
      <w:r>
        <w:rPr>
          <w:b/>
          <w:sz w:val="24"/>
          <w:szCs w:val="24"/>
        </w:rPr>
        <w:t xml:space="preserve"> </w:t>
      </w:r>
    </w:p>
    <w:tbl>
      <w:tblPr>
        <w:tblpPr w:vertAnchor="page" w:horzAnchor="margin" w:leftFromText="141" w:rightFromText="141" w:tblpX="0" w:tblpY="3376"/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2551"/>
        <w:gridCol w:w="2551"/>
        <w:gridCol w:w="2550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aździe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istop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Grudzień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Odpady zmieszane (pojemniki</w:t>
              <w:br/>
              <w:t>i worki czar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,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,23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Bioodpady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(worki brąz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,16,30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Metal, tworzywa sztuczne (pojemniki i worki żół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,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,17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Szkło opakowaniowe (pojemniki i worki ziel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Papier (pojemniki I worki niebiesk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lang w:eastAsia="ja-JP" w:bidi="ar-SA"/>
              </w:rPr>
              <w:t>Odpady wielkogabarytowe, kompletny zużyty sprzęt elektryczny</w:t>
              <w:br/>
              <w:t>i elektroniczny, zużyte opony, odpady teksty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Popió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,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,23</w:t>
            </w:r>
          </w:p>
        </w:tc>
      </w:tr>
    </w:tbl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Szanowni Państwo!</w:t>
      </w:r>
      <w:r>
        <w:rPr>
          <w:rFonts w:eastAsia="Calibri" w:cs="Calibri"/>
          <w:b/>
          <w:sz w:val="28"/>
        </w:rPr>
        <w:br/>
      </w:r>
      <w:r>
        <w:rPr>
          <w:rFonts w:eastAsia="Calibri" w:cs="Calibri"/>
        </w:rPr>
        <w:t>Proszę w dniu wywozu odpadów wystawić pojemniki/worki w widocznym miejscu przed ogrodzeniem posesji w sposób nie zagrażający ruchowi publicznemu pieszych i pojazdów.</w:t>
      </w:r>
      <w:r>
        <w:rPr>
          <w:rFonts w:eastAsia="Calibri" w:cs="Calibri"/>
          <w:b/>
          <w:sz w:val="28"/>
        </w:rPr>
        <w:br/>
      </w:r>
      <w:r>
        <w:rPr>
          <w:rFonts w:eastAsia="Calibri" w:cs="Calibri"/>
          <w:b/>
        </w:rPr>
        <w:t>Uwaga!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</w:rPr>
        <w:t xml:space="preserve"> </w:t>
      </w: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</w:rPr>
        <w:t>Biuro Obsługi Klienta czynne od poniedziałku do piątku w godzinach 07:30 – 15:30 pod nr tel. 882 014 637 e- mail: starachowice@fartbi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9525" simplePos="0" locked="0" layoutInCell="0" allowOverlap="1" relativeHeight="3" wp14:anchorId="11CEE27A">
                <wp:simplePos x="0" y="0"/>
                <wp:positionH relativeFrom="column">
                  <wp:posOffset>-314325</wp:posOffset>
                </wp:positionH>
                <wp:positionV relativeFrom="paragraph">
                  <wp:posOffset>989965</wp:posOffset>
                </wp:positionV>
                <wp:extent cx="10144125" cy="3924300"/>
                <wp:effectExtent l="0" t="0" r="0" b="0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4080" cy="3924360"/>
                          <a:chOff x="0" y="0"/>
                          <a:chExt cx="10144080" cy="3924360"/>
                        </a:xfrm>
                      </wpg:grpSpPr>
                      <pic:pic xmlns:pic="http://schemas.openxmlformats.org/drawingml/2006/picture">
                        <pic:nvPicPr>
                          <pic:cNvPr id="0" name="Obraz2" descr="Obraz zawierający tekst, zrzut ekranu, napój, kubek&#10;&#10;Opis wygenerowany automatyczni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1832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1" descr="Obraz zawierający tekst, zrzut ekranu, Czcionka, Reklama internetowa&#10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19040" y="0"/>
                            <a:ext cx="6125040" cy="39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4.75pt;margin-top:77.95pt;width:798.75pt;height:309pt" coordorigin="-495,1559" coordsize="15975,6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2" stroked="f" o:allowincell="f" style="position:absolute;left:-495;top:1559;width:6327;height:6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1" stroked="f" o:allowincell="f" style="position:absolute;left:5834;top:1559;width:9645;height:61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f0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df0019"/>
    <w:pPr>
      <w:keepNext w:val="true"/>
      <w:keepLines/>
      <w:widowControl/>
      <w:suppressAutoHyphens w:val="false"/>
      <w:spacing w:lineRule="auto" w:line="259" w:before="360" w:after="80"/>
      <w:textAlignment w:val="auto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160" w:after="80"/>
      <w:textAlignment w:val="auto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160" w:after="80"/>
      <w:textAlignment w:val="auto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80" w:after="40"/>
      <w:textAlignment w:val="auto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80" w:after="40"/>
      <w:textAlignment w:val="auto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40" w:after="0"/>
      <w:textAlignment w:val="auto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40" w:after="0"/>
      <w:textAlignment w:val="auto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/>
      <w:textAlignment w:val="auto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/>
      <w:textAlignment w:val="auto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f00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f00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00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00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f001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f001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f001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f001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f001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f00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f00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f00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001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f00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00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f0019"/>
    <w:pPr>
      <w:widowControl/>
      <w:suppressAutoHyphens w:val="false"/>
      <w:spacing w:before="0" w:after="80"/>
      <w:contextualSpacing/>
      <w:textAlignment w:val="auto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df0019"/>
    <w:pPr>
      <w:widowControl/>
      <w:suppressAutoHyphens w:val="false"/>
      <w:spacing w:lineRule="auto" w:line="259" w:before="0" w:after="160"/>
      <w:textAlignment w:val="auto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df0019"/>
    <w:pPr>
      <w:widowControl/>
      <w:suppressAutoHyphens w:val="false"/>
      <w:spacing w:lineRule="auto" w:line="259" w:before="160" w:after="16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df0019"/>
    <w:pPr>
      <w:widowControl/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f0019"/>
    <w:pPr>
      <w:widowControl/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Standard" w:customStyle="1">
    <w:name w:val="Standard"/>
    <w:qFormat/>
    <w:rsid w:val="00b22f0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pl-PL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47AF5-C4F8-4B1B-8F48-1A5C2CCEC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12</Words>
  <Characters>1272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6:00Z</dcterms:created>
  <dc:creator>Grzegorz</dc:creator>
  <dc:description/>
  <dc:language>en-US</dc:language>
  <cp:lastModifiedBy>Grzegorz</cp:lastModifiedBy>
  <dcterms:modified xsi:type="dcterms:W3CDTF">2025-09-24T11:2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