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erminy odbioru odpadów w 2025r. z terenu Skarżyska-Kamiennej: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b/>
          <w:sz w:val="24"/>
          <w:szCs w:val="24"/>
        </w:rPr>
        <w:t>Posesje jednorodzinne</w:t>
        <w:br/>
      </w:r>
      <w:r>
        <w:rPr>
          <w:b/>
          <w:sz w:val="28"/>
          <w:szCs w:val="28"/>
        </w:rPr>
        <w:t>Ulice:</w:t>
      </w:r>
      <w:r>
        <w:rPr>
          <w:sz w:val="28"/>
          <w:szCs w:val="28"/>
        </w:rPr>
        <w:t xml:space="preserve"> Akacjowa, Bernatka, Budowlanych, Bukowa, Energetyków, Jaworowa, Jesionowa, Kasztanowa, Klonowa, Lipowa, Metalowców, Mostowa, Odlewnicza, Tokarska, Topolowa, Torowa, Urzędnicza, Armii Krajowej, Gajowa, Grabowa, Grottgera, Łowiecka, Orla, Sienkiewicza, Stokowa, Świętokrzyska, Wiejska, Wileńska, Wyspiańskiego</w:t>
        <w:br/>
      </w:r>
      <w:r>
        <w:rPr>
          <w:b/>
          <w:sz w:val="28"/>
          <w:szCs w:val="28"/>
        </w:rPr>
        <w:t>Zbiórkę odpadów zaczynamy od godziny 7:00 !!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34" w:type="dxa"/>
        <w:jc w:val="left"/>
        <w:tblInd w:w="5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4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ja-JP" w:bidi="ar-SA"/>
              </w:rPr>
              <w:t>Wrzesień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Odpady zmieszane (pojemniki</w:t>
              <w:br/>
              <w:t>i worki czar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23</w:t>
            </w:r>
          </w:p>
        </w:tc>
      </w:tr>
      <w:tr>
        <w:trPr>
          <w:trHeight w:val="65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Bioodpad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(worki brązowe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12,26</w:t>
            </w:r>
          </w:p>
        </w:tc>
      </w:tr>
      <w:tr>
        <w:trPr>
          <w:trHeight w:val="7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Metal, tworzywa sztuczne (pojemniki i worki żół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3,1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Szkło opakowaniowe (pojemniki i worki ziel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Papier (pojemniki i worki niebiesk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ja-JP" w:bidi="ar-SA"/>
              </w:rPr>
              <w:t>Popi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auto"/>
              <w:rPr>
                <w:rFonts w:ascii="Calibri" w:hAnsi="Calibri" w:eastAsia="Calibri" w:cs="Calibri"/>
                <w:szCs w:val="22"/>
                <w:lang w:val="en-US" w:eastAsia="ja-JP" w:bidi="ar-SA"/>
              </w:rPr>
            </w:pPr>
            <w:r>
              <w:rPr>
                <w:rFonts w:eastAsia="Calibri" w:cs="Calibri" w:ascii="Calibri" w:hAnsi="Calibri"/>
                <w:szCs w:val="22"/>
                <w:lang w:val="en-US" w:eastAsia="ja-JP" w:bidi="ar-SA"/>
              </w:rPr>
              <w:t>23</w:t>
            </w:r>
          </w:p>
        </w:tc>
      </w:tr>
    </w:tbl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bCs/>
          <w:color w:val="000000"/>
        </w:rPr>
      </w:pPr>
      <w:r>
        <w:rPr>
          <w:b/>
          <w:sz w:val="24"/>
          <w:szCs w:val="24"/>
        </w:rPr>
        <w:t>Szanowni Państwo !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 xml:space="preserve">Proszę w dniu wywozu odpadów wystawić pojemniki/worki w widocznym miejscu przed ogrodzeniem posesji w sposób nie zagrażający ruchowi publicznemu pieszych i pojazdów. </w:t>
      </w:r>
      <w:r>
        <w:rPr>
          <w:b/>
          <w:sz w:val="24"/>
          <w:szCs w:val="24"/>
        </w:rPr>
        <w:br/>
        <w:t>Uwaga!</w:t>
      </w:r>
      <w:r>
        <w:rPr>
          <w:b/>
          <w:bCs/>
          <w:color w:val="000000"/>
        </w:rPr>
        <w:t xml:space="preserve"> 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  <w:b/>
          <w:bCs/>
          <w:color w:val="000000"/>
        </w:rPr>
        <w:t>Biuro Obsługi Klienta czynne od poniedziałku do piątku w godzinach 07:30 – 15:30 pod nr tel. 882 014 637 e- mail: starachowice@fartbis.com</w: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1">
    <w:name w:val="Tekst dymka1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4:00Z</dcterms:created>
  <dc:creator>maczynski</dc:creator>
  <dc:description/>
  <cp:keywords/>
  <dc:language>en-US</dc:language>
  <cp:lastModifiedBy>Małgorzata Kowalik</cp:lastModifiedBy>
  <cp:lastPrinted>2024-03-14T14:18:00Z</cp:lastPrinted>
  <dcterms:modified xsi:type="dcterms:W3CDTF">2025-08-29T05:44:00Z</dcterms:modified>
  <cp:revision>3</cp:revision>
  <dc:subject/>
  <dc:title/>
</cp:coreProperties>
</file>