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667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sesje jednorodzinne</w:t>
        <w:br/>
        <w:t>Ulice:</w:t>
      </w:r>
      <w:r>
        <w:rPr>
          <w:sz w:val="28"/>
          <w:szCs w:val="28"/>
        </w:rPr>
        <w:t xml:space="preserve"> Chłodna, Ciepła, Czerwonego Krzyża, Dobra, Fabryczna, Franciszkańska, Kosynierów, Kościuszki, Kredytowa, Limanowskiego, Obywatelska, Ogólna, Ogrodnicza, Piaskowa, Podjazdowa, Przechodnia, Przesmyk, Równoległa, Rynek, Rzemieślnicza, Rzeźniana, Spacerowa, Staszica, Średnia, Świeża, Wąska, Wesoła, Wiśniowa, Wspólna, Wysoka, Zacisze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40005</wp:posOffset>
                </wp:positionV>
                <wp:extent cx="2679065" cy="291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29.7pt;mso-wrap-distance-left:7.05pt;mso-wrap-distance-right:7.05pt;mso-wrap-distance-top:0pt;mso-wrap-distance-bottom:0pt;margin-top:3.1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,24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4"/>
          <w:szCs w:val="24"/>
        </w:rPr>
        <w:br/>
        <w:t xml:space="preserve">Uwaga!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  <w:bCs/>
        </w:rPr>
        <w:t>Biuro Obsługi Klienta czynne od poniedziałku do piątku w godzinach 07:30 – 15:30 pod nr tel. 882 014 637 e- mail: starachowice@fartbis.com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2:00Z</dcterms:created>
  <dc:creator>maczynski</dc:creator>
  <dc:description/>
  <cp:keywords/>
  <dc:language>en-US</dc:language>
  <cp:lastModifiedBy>Małgorzata Kowalik</cp:lastModifiedBy>
  <cp:lastPrinted>2024-03-14T14:00:00Z</cp:lastPrinted>
  <dcterms:modified xsi:type="dcterms:W3CDTF">2025-08-29T05:42:00Z</dcterms:modified>
  <cp:revision>3</cp:revision>
  <dc:subject/>
  <dc:title/>
</cp:coreProperties>
</file>