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pl-PL"/>
        </w:rPr>
        <w:t xml:space="preserve">                                    </w:t>
      </w:r>
      <w:r>
        <w:rPr>
          <w:rFonts w:eastAsia="Calibri" w:cs="Calibri"/>
          <w:sz w:val="28"/>
          <w:szCs w:val="28"/>
          <w:lang w:val="pl-PL"/>
        </w:rPr>
        <w:t>Terminy odbioru odpadów w 2025r. z terenu Skarżyska-Kamiennej rejon 3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Posesje jednorodzinne</w:t>
        <w:br/>
        <w:t>Ulice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l. Marszałka Józefa Piłsudskiego, Al. Tysiąclecia, Asnyka, Bankowa, Brzozowa, Konarskiego, Konopnickiej, Krasińskiego, Ks. J. Popiełuszki, Leśna, Mickiewicza, Niska, Norwida, Okrzei, Słowackiego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Zbiórkę odpadów zaczynamy od godziny 7:00!!</w:t>
      </w:r>
      <w:r>
        <w:rPr>
          <w:b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45085</wp:posOffset>
                </wp:positionV>
                <wp:extent cx="3308985" cy="265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Wrz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  <w:t>2,1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  <w:t>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08.9pt;mso-wrap-distance-left:7.05pt;mso-wrap-distance-right:7.05pt;mso-wrap-distance-top:0pt;mso-wrap-distance-bottom:0pt;margin-top:3.5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3227"/>
                        <w:gridCol w:w="1984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Wrzesie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  <w:t>2,16,3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  <w:t>4,1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  <w:t>3,1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8"/>
          <w:lang w:val="pl-PL"/>
        </w:rPr>
        <w:t>Szanowni Państwo!</w:t>
        <w:br/>
      </w:r>
      <w:r>
        <w:rPr>
          <w:rFonts w:eastAsia="Calibri" w:cs="Calibri"/>
          <w:sz w:val="24"/>
          <w:lang w:val="pl-PL"/>
        </w:rPr>
        <w:t>Proszę w dniu wywozu odpadów wystawić pojemniki/worki w widocznym miejscu przed ogrodzeniem posesji w sposób nie zagrażający ruchowi publicznemu pieszych i pojazdów.</w:t>
      </w:r>
      <w:r>
        <w:rPr>
          <w:rFonts w:eastAsia="Calibri" w:cs="Calibri"/>
          <w:b/>
          <w:sz w:val="24"/>
          <w:lang w:val="pl-PL"/>
        </w:rPr>
        <w:br/>
        <w:t xml:space="preserve">Uwaga!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Normal"/>
        <w:rPr/>
      </w:pPr>
      <w:r>
        <w:rPr>
          <w:rFonts w:cs="Calibri"/>
          <w:b/>
          <w:bCs/>
          <w:color w:val="000000"/>
          <w:lang w:val="pl-PL"/>
        </w:rPr>
        <w:t xml:space="preserve">Biuro Obsługi Klienta czynne od poniedziałku do piątku w godzinach 07:30 – 15:30 pod nr tel. 882 014 637 e- mail: </w:t>
      </w:r>
      <w:r>
        <w:rPr>
          <w:rFonts w:cs="Calibri"/>
          <w:b/>
          <w:bCs/>
          <w:color w:val="000000"/>
        </w:rPr>
        <w:t>starachowice@fartbis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Yu Mincho" w:cs="Arial"/>
      <w:color w:val="auto"/>
      <w:kern w:val="2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7:00Z</dcterms:created>
  <dc:creator>m.szuster</dc:creator>
  <dc:description/>
  <cp:keywords/>
  <dc:language>en-US</dc:language>
  <cp:lastModifiedBy>Małgorzata Kowalik</cp:lastModifiedBy>
  <cp:lastPrinted>2024-03-14T14:07:00Z</cp:lastPrinted>
  <dcterms:modified xsi:type="dcterms:W3CDTF">2025-08-29T05:47:00Z</dcterms:modified>
  <cp:revision>3</cp:revision>
  <dc:subject/>
  <dc:title/>
</cp:coreProperties>
</file>