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40005</wp:posOffset>
            </wp:positionV>
            <wp:extent cx="2581275" cy="628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Terminy odbioru odpadów w 2025r. z terenu Skarżyska-Kamiennej:</w:t>
      </w:r>
    </w:p>
    <w:p>
      <w:pPr>
        <w:pStyle w:val="Standard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Posesje jednorodzinne</w:t>
        <w:br/>
        <w:t>Ulice:</w:t>
      </w:r>
      <w:r>
        <w:rPr>
          <w:sz w:val="28"/>
          <w:szCs w:val="28"/>
        </w:rPr>
        <w:t xml:space="preserve"> Grota Roweckiego, Jodłowa, Krakowska, Polna, Ponurego, Tartaczna, Żytnia</w:t>
        <w:br/>
      </w:r>
      <w:r>
        <w:rPr>
          <w:b/>
          <w:sz w:val="28"/>
          <w:szCs w:val="28"/>
        </w:rPr>
        <w:t>Zbiórkę odpadów zaczynamy od godziny 7:00 !!</w:t>
      </w:r>
    </w:p>
    <w:p>
      <w:pPr>
        <w:pStyle w:val="Standard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58060</wp:posOffset>
                </wp:positionV>
                <wp:extent cx="9429750" cy="2774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277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893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Wrzesie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Odpady zmieszane (pojemniki</w:t>
                                    <w:br/>
                                    <w:t>i worki czarne)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120" w:after="0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US" w:eastAsia="ja-JP" w:bidi="ar-SA"/>
                                    </w:rPr>
                                    <w:t>2,16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Bioodpady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(worki brązowe)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24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US" w:eastAsia="ja-JP" w:bidi="ar-SA"/>
                                    </w:rPr>
                                    <w:t>9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Metal, tworzywa sztuczne (pojemniki i worki żółte)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240" w:after="120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US" w:eastAsia="ja-JP" w:bidi="ar-SA"/>
                                    </w:rPr>
                                    <w:t>11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Szkło opakowaniowe (pojemniki i worki zielone)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US" w:eastAsia="ja-JP" w:bidi="ar-SA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bookmarkStart w:id="0" w:name="_Hlk16684507"/>
                                  <w:bookmarkEnd w:id="0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Papier (pojemniki I worki niebieskie)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US" w:eastAsia="ja-JP" w:bidi="ar-S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Popiół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US" w:eastAsia="ja-JP" w:bidi="ar-S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218.45pt;mso-wrap-distance-left:0pt;mso-wrap-distance-right:7.05pt;mso-wrap-distance-top:0pt;mso-wrap-distance-bottom:0pt;margin-top:177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8930"/>
                      </w:tblGrid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US" w:eastAsia="ja-JP" w:bidi="ar-SA"/>
                              </w:rPr>
                              <w:t>Wrzesień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US" w:eastAsia="ja-JP" w:bidi="ar-SA"/>
                              </w:rPr>
                              <w:t>Odpady zmieszane (pojemniki</w:t>
                              <w:br/>
                              <w:t>i worki czarne)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120" w:after="0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US" w:eastAsia="ja-JP" w:bidi="ar-SA"/>
                              </w:rPr>
                              <w:t>2,16,30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US" w:eastAsia="ja-JP" w:bidi="ar-SA"/>
                              </w:rPr>
                              <w:t>Bioodpady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US" w:eastAsia="ja-JP" w:bidi="ar-SA"/>
                              </w:rPr>
                              <w:t>(worki brązowe)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240" w:after="200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US" w:eastAsia="ja-JP" w:bidi="ar-SA"/>
                              </w:rPr>
                              <w:t>9,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US" w:eastAsia="ja-JP" w:bidi="ar-SA"/>
                              </w:rPr>
                              <w:t>Metal, tworzywa sztuczne (pojemniki i worki żółte)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240" w:after="120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US" w:eastAsia="ja-JP" w:bidi="ar-SA"/>
                              </w:rPr>
                              <w:t>11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US" w:eastAsia="ja-JP" w:bidi="ar-SA"/>
                              </w:rPr>
                              <w:t>Szkło opakowaniowe (pojemniki i worki zielone)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US" w:eastAsia="ja-JP" w:bidi="ar-SA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bookmarkStart w:id="1" w:name="_Hlk16684507"/>
                            <w:bookmarkEnd w:id="1"/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US" w:eastAsia="ja-JP" w:bidi="ar-SA"/>
                              </w:rPr>
                              <w:t>Papier (pojemniki I worki niebieskie)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US" w:eastAsia="ja-JP" w:bidi="ar-S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US" w:eastAsia="ja-JP" w:bidi="ar-SA"/>
                              </w:rPr>
                              <w:t>Popiół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120" w:after="0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US" w:eastAsia="ja-JP" w:bidi="ar-SA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b/>
          <w:sz w:val="24"/>
          <w:szCs w:val="24"/>
        </w:rPr>
        <w:t>Szanowni Państwo !</w:t>
      </w:r>
      <w:r>
        <w:rPr>
          <w:b/>
          <w:sz w:val="28"/>
          <w:szCs w:val="28"/>
        </w:rPr>
        <w:br/>
      </w:r>
      <w:r>
        <w:rPr>
          <w:sz w:val="24"/>
          <w:szCs w:val="24"/>
        </w:rPr>
        <w:t>Proszę w dniu wywozu odpadów wystawić pojemniki/worki w widocznym miejscu przed ogrodzeniem posesji w sposób nie zagrażający ruchowi publicznemu pieszych i pojazdów.</w:t>
      </w:r>
      <w:r>
        <w:rPr>
          <w:b/>
          <w:sz w:val="28"/>
          <w:szCs w:val="28"/>
        </w:rPr>
        <w:br/>
      </w:r>
      <w:r>
        <w:rPr>
          <w:b/>
          <w:sz w:val="24"/>
          <w:szCs w:val="24"/>
        </w:rPr>
        <w:t>Uwaga!</w:t>
      </w:r>
      <w:r>
        <w:rPr>
          <w:sz w:val="24"/>
          <w:szCs w:val="24"/>
        </w:rPr>
        <w:br/>
      </w:r>
      <w:r>
        <w:rPr>
          <w:b/>
          <w:bCs/>
          <w:color w:val="000000"/>
        </w:rPr>
        <w:t xml:space="preserve">Informujemy, że worki z nieodpowiednią zawartością nie zostaną odebrane, oraz jeśli </w:t>
      </w:r>
      <w:r>
        <w:rPr>
          <w:rFonts w:cs="Calibri"/>
          <w:b/>
          <w:bCs/>
          <w:color w:val="000000"/>
        </w:rPr>
        <w:t>stwierdzono niedopełnianie przez właścicieli nieruchomości obowiązku selektywnego zbierania odpadów komunalnych poskutkuje to utratą uprawnienia do stosowania opłaty obniżonej i naliczenie opłaty jak za odpady komunalne zmieszane.</w:t>
      </w:r>
    </w:p>
    <w:p>
      <w:pPr>
        <w:pStyle w:val="Standard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Biuro Obsługi Klienta czynne od poniedziałku do piątku w godzinach 07:30 – 15:30 pod nr tel. 882 014 637 e- mail: starachowice@fartbis.com</w:t>
      </w:r>
    </w:p>
    <w:p>
      <w:pPr>
        <w:pStyle w:val="Standard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andard"/>
        <w:spacing w:lineRule="auto" w:line="36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dymka1">
    <w:name w:val="Tekst dymka1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5:38:00Z</dcterms:created>
  <dc:creator>maczynski</dc:creator>
  <dc:description/>
  <cp:keywords/>
  <dc:language>en-US</dc:language>
  <cp:lastModifiedBy>Małgorzata Kowalik</cp:lastModifiedBy>
  <cp:lastPrinted>2013-08-12T09:49:00Z</cp:lastPrinted>
  <dcterms:modified xsi:type="dcterms:W3CDTF">2025-08-29T05:38:00Z</dcterms:modified>
  <cp:revision>2</cp:revision>
  <dc:subject/>
  <dc:title/>
</cp:coreProperties>
</file>