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łącznik do Zarządzenia Nr  206/2025</w:t>
      </w:r>
    </w:p>
    <w:p>
      <w:pPr>
        <w:pStyle w:val="Normal"/>
        <w:spacing w:lineRule="atLeast" w:line="100"/>
        <w:jc w:val="right"/>
        <w:rPr/>
      </w:pPr>
      <w:r>
        <w:rPr>
          <w:rFonts w:cs="Times New Roman"/>
          <w:b/>
          <w:bCs/>
          <w:sz w:val="18"/>
          <w:szCs w:val="18"/>
        </w:rPr>
        <w:t>Prezydenta Miasta Skarżyska-Kamiennej z dnia 15.07.2025 r.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 xml:space="preserve">w sprawie ogłoszenia wykazu nieruchomości lokalowych przeznaczonych do oddania w najem 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WYKAZ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</w:t>
      </w:r>
      <w:r>
        <w:rPr>
          <w:rFonts w:cs="Times New Roman"/>
          <w:b/>
          <w:bCs/>
          <w:sz w:val="18"/>
          <w:szCs w:val="18"/>
        </w:rPr>
        <w:t xml:space="preserve">nieruchomości położonych na terenie miasta Skarżyska-Kamiennej przeznaczonych do oddania w najem 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15451" w:type="dxa"/>
        <w:jc w:val="left"/>
        <w:tblInd w:w="-5" w:type="dxa"/>
        <w:tblLayout w:type="fixed"/>
        <w:tblCellMar>
          <w:top w:w="170" w:type="dxa"/>
          <w:left w:w="55" w:type="dxa"/>
          <w:bottom w:w="170" w:type="dxa"/>
          <w:right w:w="55" w:type="dxa"/>
        </w:tblCellMar>
      </w:tblPr>
      <w:tblGrid>
        <w:gridCol w:w="426"/>
        <w:gridCol w:w="1134"/>
        <w:gridCol w:w="1134"/>
        <w:gridCol w:w="1417"/>
        <w:gridCol w:w="1559"/>
        <w:gridCol w:w="1560"/>
        <w:gridCol w:w="3402"/>
        <w:gridCol w:w="1417"/>
        <w:gridCol w:w="1276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r ewid.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owierzchni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r księgi wieczy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ołożenie 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Opis nieruchom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Cel umowy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Wysokość opłat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z tytułu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czynszu najmu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Zasady aktualizacji opł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3/16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3/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415 ha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,0411 ha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>KI1R/00005511/2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>KI1R/0000551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Asfaltowa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 0005 Młodza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kalna 15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obręb 0005 Młodz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o oddania w najem przeznaczone jest pomieszczenie tymczasow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 20 o powierzchni użytkowej 17,25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mieszczące się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w budynku mieszkalnym wielolokalowy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 oddania w najem przeznaczony jest lokal socjalny nr 1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 powierzchni użytkowej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2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mieszczący się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w budynku mieszkalnym wielolokalowy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widowControl/>
              <w:suppressAutoHyphens w:val="false"/>
              <w:autoSpaceDE w:val="false"/>
              <w:snapToGrid w:val="false"/>
              <w:ind w:left="175" w:hanging="113"/>
              <w:jc w:val="center"/>
              <w:rPr>
                <w:rFonts w:eastAsia="Times New Roman" w:cs="Times New Roman"/>
                <w:sz w:val="16"/>
                <w:szCs w:val="16"/>
                <w:vertAlign w:val="superscript"/>
                <w:lang w:bidi="ar-SA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  <w:lang w:bidi="ar-SA"/>
              </w:rPr>
            </w:r>
          </w:p>
          <w:p>
            <w:pPr>
              <w:pStyle w:val="Normal"/>
              <w:keepLines/>
              <w:ind w:left="175" w:hanging="113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 xml:space="preserve">Nieruchomość usytuowana jest na terenie dla którego brak miejscowego planu zagospodarowania przestrzennego. </w:t>
            </w:r>
            <w:r>
              <w:rPr>
                <w:rFonts w:cs="Times New Roman"/>
                <w:sz w:val="16"/>
                <w:szCs w:val="16"/>
              </w:rPr>
              <w:t xml:space="preserve">Zgodnie ze „Zmianą studium uwarunkowań i kierunków zagospodarowania przestrzennego miasta Skarżyska-Kamiennej” zatw. Uchwałą </w:t>
            </w:r>
          </w:p>
          <w:p>
            <w:pPr>
              <w:pStyle w:val="Normal"/>
              <w:keepLines/>
              <w:ind w:left="175" w:hanging="113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Nr XXIII/57/2008 Rady Miasta Skarżyska-Kamiennej z dnia 29.05.2008 r. wraz </w:t>
            </w:r>
          </w:p>
          <w:p>
            <w:pPr>
              <w:pStyle w:val="Normal"/>
              <w:keepLines/>
              <w:ind w:left="175" w:hanging="113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z Zarządzeniem Zastępczym Nr 4/22 Wojewody Świętokrzyskiego z dnia 08.07.2022 r. </w:t>
            </w:r>
          </w:p>
          <w:p>
            <w:pPr>
              <w:pStyle w:val="Normal"/>
              <w:keepLines/>
              <w:ind w:left="175" w:hanging="113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w sprawie wprowadzenia obszarów udokumentowanych złóż kopalin do </w:t>
            </w:r>
          </w:p>
          <w:p>
            <w:pPr>
              <w:pStyle w:val="Normal"/>
              <w:keepLines/>
              <w:ind w:left="175" w:hanging="113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ww. Studium jest to teren mieszkaniowy </w:t>
            </w:r>
          </w:p>
          <w:p>
            <w:pPr>
              <w:pStyle w:val="Normal"/>
              <w:keepLines/>
              <w:ind w:left="175" w:hanging="113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o przewadze zabudowy wielorodzinnej. </w:t>
            </w:r>
            <w:r>
              <w:rPr>
                <w:rFonts w:eastAsia="Times New Roman" w:cs="Times New Roman"/>
                <w:sz w:val="16"/>
                <w:szCs w:val="16"/>
                <w:lang w:bidi="ar-SA"/>
              </w:rPr>
              <w:t>Według danych z rejestru ewidencji gruntów i budynków miasta Skarżyska-Kamiennej działka oznaczona jest symbolem „B”.</w:t>
            </w:r>
          </w:p>
          <w:p>
            <w:pPr>
              <w:pStyle w:val="Normal"/>
              <w:keepLines/>
              <w:ind w:left="175" w:hanging="113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Lines/>
              <w:ind w:left="175" w:hanging="113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 xml:space="preserve">Nieruchomość usytuowana jest na terenie dla którego brak miejscowego planu zagospodarowania przestrzennego. </w:t>
            </w:r>
            <w:r>
              <w:rPr>
                <w:rFonts w:cs="Times New Roman"/>
                <w:sz w:val="16"/>
                <w:szCs w:val="16"/>
              </w:rPr>
              <w:t xml:space="preserve">Zgodnie ze „Zmianą studium uwarunkowań i kierunków zagospodarowania przestrzennego miasta Skarżyska-Kamiennej” zatw. Uchwałą </w:t>
            </w:r>
          </w:p>
          <w:p>
            <w:pPr>
              <w:pStyle w:val="Normal"/>
              <w:keepLines/>
              <w:ind w:left="175" w:hanging="113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Nr XXIII/57/2008 Rady Miasta Skarżyska-Kamiennej z dnia 29.05.2008 r. wraz </w:t>
            </w:r>
          </w:p>
          <w:p>
            <w:pPr>
              <w:pStyle w:val="Normal"/>
              <w:keepLines/>
              <w:ind w:left="175" w:hanging="113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z Zarządzeniem Zastępczym Nr 4/22 Wojewody Świętokrzyskiego z dnia 08.07.2022 r. </w:t>
            </w:r>
          </w:p>
          <w:p>
            <w:pPr>
              <w:pStyle w:val="Normal"/>
              <w:keepLines/>
              <w:ind w:left="175" w:hanging="113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w sprawie wprowadzenia obszarów udokumentowanych złóż kopalin do </w:t>
            </w:r>
          </w:p>
          <w:p>
            <w:pPr>
              <w:pStyle w:val="Normal"/>
              <w:keepLines/>
              <w:ind w:left="175" w:hanging="113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ww. Studium jest to teren mieszkaniowy </w:t>
            </w:r>
          </w:p>
          <w:p>
            <w:pPr>
              <w:pStyle w:val="Normal"/>
              <w:keepLines/>
              <w:ind w:left="175" w:hanging="113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o przewadze zabudowy wielorodzinnej. </w:t>
            </w:r>
            <w:r>
              <w:rPr>
                <w:rFonts w:eastAsia="Times New Roman" w:cs="Times New Roman"/>
                <w:sz w:val="16"/>
                <w:szCs w:val="16"/>
                <w:lang w:bidi="ar-SA"/>
              </w:rPr>
              <w:t>Według danych z rejestru ewidencji gruntów i budynków miasta Skarżyska-Kamiennej działka oznaczona jest symbolem „B”.</w:t>
            </w:r>
          </w:p>
          <w:p>
            <w:pPr>
              <w:pStyle w:val="Normal"/>
              <w:keepLines/>
              <w:widowControl/>
              <w:suppressAutoHyphens w:val="false"/>
              <w:autoSpaceDE w:val="false"/>
              <w:ind w:left="175" w:hanging="113"/>
              <w:jc w:val="center"/>
              <w:rPr>
                <w:rFonts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Oddanie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w najem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 drodze bezprzetargowej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Oddanie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w najem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 drodze bezprzetargowej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,60 zł miesięcznie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 terminach określonych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umowi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,80 zł miesięcznie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 terminach określonych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umowi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Wysokość czynszu może ulec zmianie w przypadku zmiany zarządzenia Prezydenta Miasta Skarżyska-Kamiennej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 sprawie określenia stawek czynszu za najem lokali stanowiących mieszkaniowy  zasób Gminy Skarżysko-Kamienna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Wysokość czynszu może ulec zmianie w przypadku zmiany zarządzenia Prezydenta Miasta Skarżyska-Kamiennej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 sprawie określenia stawek czynszu za najem lokali stanowiących mieszkaniowy  zasób Gminy Skarżysko-Kamienna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170" w:type="dxa"/>
          <w:left w:w="55" w:type="dxa"/>
          <w:bottom w:w="170" w:type="dxa"/>
          <w:right w:w="55" w:type="dxa"/>
        </w:tblCellMar>
      </w:tblPr>
      <w:tblGrid>
        <w:gridCol w:w="426"/>
        <w:gridCol w:w="1134"/>
        <w:gridCol w:w="1134"/>
        <w:gridCol w:w="1417"/>
        <w:gridCol w:w="1559"/>
        <w:gridCol w:w="1560"/>
        <w:gridCol w:w="3402"/>
        <w:gridCol w:w="1417"/>
        <w:gridCol w:w="1276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r ewid. 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owierzchnia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Nr księgi wieczyst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Położenie nieruchomo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Opis nieruchom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Cel umowy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Wysokość opłat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z tytułu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czynszu najmu </w:t>
            </w:r>
          </w:p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Zasady aktualizacji opł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0,0796 ha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>KI1R/00012067/6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iska 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 0009 Zachod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 oddania w najem przeznaczony jest lokal socjalny nr 6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 powierzchni użytkowej 37,00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mieszczący się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w budynku mieszkalnym wielolokalowy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Lines/>
              <w:widowControl/>
              <w:suppressAutoHyphens w:val="false"/>
              <w:autoSpaceDE w:val="false"/>
              <w:snapToGrid w:val="false"/>
              <w:ind w:left="175" w:hanging="113"/>
              <w:jc w:val="center"/>
              <w:rPr>
                <w:rFonts w:eastAsia="Times New Roman" w:cs="Times New Roman"/>
                <w:sz w:val="16"/>
                <w:szCs w:val="16"/>
                <w:vertAlign w:val="superscript"/>
                <w:lang w:bidi="ar-SA"/>
              </w:rPr>
            </w:pPr>
            <w:r>
              <w:rPr>
                <w:rFonts w:eastAsia="Times New Roman" w:cs="Times New Roman"/>
                <w:sz w:val="16"/>
                <w:szCs w:val="16"/>
                <w:vertAlign w:val="superscript"/>
                <w:lang w:bidi="ar-SA"/>
              </w:rPr>
            </w:r>
          </w:p>
          <w:p>
            <w:pPr>
              <w:pStyle w:val="Normal"/>
              <w:keepLines/>
              <w:ind w:left="175" w:hanging="113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  <w:t xml:space="preserve">Nieruchomość usytuowana jest na terenie dla którego brak miejscowego planu zagospodarowania przestrzennego. </w:t>
            </w:r>
            <w:r>
              <w:rPr>
                <w:rFonts w:cs="Times New Roman"/>
                <w:sz w:val="16"/>
                <w:szCs w:val="16"/>
              </w:rPr>
              <w:t xml:space="preserve">Zgodnie ze „Zmianą studium uwarunkowań i kierunków zagospodarowania przestrzennego miasta Skarżyska-Kamiennej” zatw. Uchwałą </w:t>
            </w:r>
          </w:p>
          <w:p>
            <w:pPr>
              <w:pStyle w:val="Normal"/>
              <w:keepLines/>
              <w:ind w:left="175" w:hanging="113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Nr XXIII/57/2008 Rady Miasta Skarżyska-Kamiennej z dnia 29.05.2008 r. wraz </w:t>
            </w:r>
          </w:p>
          <w:p>
            <w:pPr>
              <w:pStyle w:val="Normal"/>
              <w:keepLines/>
              <w:ind w:left="175" w:hanging="113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z Zarządzeniem Zastępczym Nr 4/22 Wojewody Świętokrzyskiego z dnia 08.07.2022 r. </w:t>
            </w:r>
          </w:p>
          <w:p>
            <w:pPr>
              <w:pStyle w:val="Normal"/>
              <w:keepLines/>
              <w:ind w:left="175" w:hanging="113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w sprawie wprowadzenia obszarów udokumentowanych złóż kopalin do </w:t>
            </w:r>
          </w:p>
          <w:p>
            <w:pPr>
              <w:pStyle w:val="Normal"/>
              <w:keepLines/>
              <w:ind w:left="175" w:hanging="113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ww. Studium jest to teren mieszkaniowy </w:t>
            </w:r>
          </w:p>
          <w:p>
            <w:pPr>
              <w:pStyle w:val="Normal"/>
              <w:keepLines/>
              <w:ind w:left="175" w:hanging="113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o przewadze zabudowy jednorodzinnej. </w:t>
            </w:r>
            <w:r>
              <w:rPr>
                <w:rFonts w:eastAsia="Times New Roman" w:cs="Times New Roman"/>
                <w:sz w:val="16"/>
                <w:szCs w:val="16"/>
                <w:lang w:bidi="ar-SA"/>
              </w:rPr>
              <w:t>Według danych z rejestru ewidencji gruntów i budynków miasta Skarżyska-Kamiennej działka oznaczona jest symbolem „B”.</w:t>
            </w:r>
          </w:p>
          <w:p>
            <w:pPr>
              <w:pStyle w:val="Normal"/>
              <w:keepLines/>
              <w:ind w:left="175" w:hanging="113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eepLines/>
              <w:ind w:left="175" w:hanging="113"/>
              <w:jc w:val="center"/>
              <w:rPr>
                <w:rFonts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Oddanie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w najem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 drodze bezprzetargowej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,20 zł miesięcznie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 terminach określonych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umowi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Wysokość czynszu może ulec zmianie w przypadku zmiany zarządzenia Prezydenta Miasta Skarżyska-Kamiennej 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 sprawie określenia stawek czynszu za najem lokali stanowiących mieszkaniowy  zasób Gminy Skarżysko-Kamienna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rezydent Miasta Skarżyska-Kamiennej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Arkadiusz Bogucki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6:35:00Z</dcterms:created>
  <dc:creator>r.tokarczyk</dc:creator>
  <dc:description/>
  <cp:keywords/>
  <dc:language>en-US</dc:language>
  <cp:lastModifiedBy>r.tokarczyk</cp:lastModifiedBy>
  <cp:lastPrinted>2025-07-17T12:30:00Z</cp:lastPrinted>
  <dcterms:modified xsi:type="dcterms:W3CDTF">2025-07-17T12:05:00Z</dcterms:modified>
  <cp:revision>2</cp:revision>
  <dc:subject/>
  <dc:title/>
</cp:coreProperties>
</file>