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Załącznik do Zarządzenia Nr  205/2025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Prezydenta Miasta Skarżyska-Kamiennej z dnia 15.07.2025 r.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w sprawie ogłoszenia wykazu nieruchomości przeznaczonych do oddania w najem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 xml:space="preserve">położonych w Skarżysku-Kamiennej przy ul. Krasińskiego i ul. Rynek 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WYKAZ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</w:t>
      </w:r>
      <w:r>
        <w:rPr>
          <w:rFonts w:cs="Times New Roman"/>
          <w:b/>
          <w:bCs/>
          <w:sz w:val="16"/>
          <w:szCs w:val="16"/>
        </w:rPr>
        <w:t xml:space="preserve">nieruchomości położonych na terenie miasta Skarżyska-Kamiennej przeznaczonych do oddania w najem </w:t>
      </w:r>
    </w:p>
    <w:tbl>
      <w:tblPr>
        <w:tblW w:w="15309" w:type="dxa"/>
        <w:jc w:val="left"/>
        <w:tblInd w:w="-5" w:type="dxa"/>
        <w:tblLayout w:type="fixed"/>
        <w:tblCellMar>
          <w:top w:w="170" w:type="dxa"/>
          <w:left w:w="55" w:type="dxa"/>
          <w:bottom w:w="170" w:type="dxa"/>
          <w:right w:w="55" w:type="dxa"/>
        </w:tblCellMar>
      </w:tblPr>
      <w:tblGrid>
        <w:gridCol w:w="426"/>
        <w:gridCol w:w="1134"/>
        <w:gridCol w:w="1134"/>
        <w:gridCol w:w="1417"/>
        <w:gridCol w:w="1559"/>
        <w:gridCol w:w="1560"/>
        <w:gridCol w:w="3402"/>
        <w:gridCol w:w="1275"/>
        <w:gridCol w:w="1418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r ewid.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ołożenie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el umowy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Wysokość opłat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z tytułu czynszu najmu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Zasady aktualizacji opłat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62/57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1/21, 11/24, 111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,0601 h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627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>KI1R/00005440/3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>KI1R/00016507/1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>Ki1R/0002534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l. Krasińskiego 1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ręb 0010 Metalowiec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l. Rynek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ręb 0004 Kam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 oddania w najem przeznaczony jest lokal użytkowy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powierzchni użytkowej 22,38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, mieszczący się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a parterze  budynku mieszkalnego, wielolokaloweg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W budynku znajdują się inne lokale użytkowe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 oddania w najem przeznaczona jest powierzchnia na ścianie hali mięsnej z przeznaczeniem pod tablicę reklamową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 wymiarach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m x 1,5m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suppressAutoHyphens w:val="false"/>
              <w:autoSpaceDE w:val="false"/>
              <w:snapToGrid w:val="false"/>
              <w:ind w:left="175" w:hanging="113"/>
              <w:jc w:val="center"/>
              <w:rPr>
                <w:rFonts w:eastAsia="Times New Roman" w:cs="Times New Roman"/>
                <w:sz w:val="16"/>
                <w:szCs w:val="16"/>
                <w:vertAlign w:val="superscript"/>
                <w:lang w:bidi="ar-SA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  <w:lang w:bidi="ar-SA"/>
              </w:rPr>
            </w:r>
          </w:p>
          <w:p>
            <w:pPr>
              <w:pStyle w:val="Normal"/>
              <w:keepLines/>
              <w:ind w:left="175" w:hanging="113"/>
              <w:jc w:val="center"/>
              <w:rPr/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 xml:space="preserve">Nieruchomość usytuowana jest na terenie dla którego brak miejscowego planu zagospodarowania przestrzennego. </w:t>
            </w:r>
            <w:r>
              <w:rPr>
                <w:rFonts w:cs="Times New Roman"/>
                <w:sz w:val="16"/>
                <w:szCs w:val="16"/>
              </w:rPr>
              <w:t xml:space="preserve">Zgodnie ze „Zmianą studium uwarunkowań i kierunków zagospodarowania przestrzennego miasta Skarżyska-Kamiennej” zatw. Uchwałą </w:t>
            </w:r>
          </w:p>
          <w:p>
            <w:pPr>
              <w:pStyle w:val="Normal"/>
              <w:keepLines/>
              <w:ind w:left="175" w:hanging="113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Nr XXIII/57/2008 Rady Miasta Skarżyska-Kamiennej z dnia 29.05.2008 r. wraz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z Zarządzeniem Zastępczym Nr 4/22 Wojewody Świętokrzyskiego z dnia 08.07.2022 r.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 sprawie wprowadzenia obszarów udokumentowanych złóż kopalin do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w. Studium jest to teren mieszkaniowy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 przewadze zabudowy wielorodzinnej. </w:t>
            </w:r>
            <w:r>
              <w:rPr>
                <w:rFonts w:eastAsia="Times New Roman" w:cs="Times New Roman"/>
                <w:sz w:val="16"/>
                <w:szCs w:val="16"/>
                <w:lang w:bidi="ar-SA"/>
              </w:rPr>
              <w:t>Według danych z rejestru ewidencji gruntów i budynków miasta Skarżyska-Kamiennej działka oznaczona jest symbolem „B”.</w:t>
            </w:r>
          </w:p>
          <w:p>
            <w:pPr>
              <w:pStyle w:val="Normal"/>
              <w:keepLines/>
              <w:widowControl/>
              <w:suppressAutoHyphens w:val="false"/>
              <w:autoSpaceDE w:val="false"/>
              <w:ind w:left="175" w:hanging="113"/>
              <w:jc w:val="center"/>
              <w:rPr>
                <w:rFonts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keepLines/>
              <w:ind w:left="175" w:hanging="113"/>
              <w:jc w:val="center"/>
              <w:rPr/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 xml:space="preserve">Nieruchomość usytuowana jest na terenie dla którego brak miejscowego planu zagospodarowania przestrzennego. </w:t>
            </w:r>
            <w:r>
              <w:rPr>
                <w:rFonts w:cs="Times New Roman"/>
                <w:sz w:val="16"/>
                <w:szCs w:val="16"/>
              </w:rPr>
              <w:t xml:space="preserve">Zgodnie ze „Zmianą studium uwarunkowań i kierunków zagospodarowania przestrzennego miasta Skarżyska-Kamiennej” zatw. Uchwałą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r XXIII/57/2008 Rady Miasta Skarżyska-Kamiennej z dnia 29.05.2008 r. wraz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z Zarządzeniem Zastępczym Nr 4/22 Wojewody Świętokrzyskiego z dnia 08.07.2022 r.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 sprawie wprowadzenia obszarów udokumentowanych złóż kopalin do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w. Studium jest to teren usług. </w:t>
            </w:r>
            <w:r>
              <w:rPr>
                <w:rFonts w:eastAsia="Times New Roman" w:cs="Times New Roman"/>
                <w:sz w:val="16"/>
                <w:szCs w:val="16"/>
                <w:lang w:bidi="ar-SA"/>
              </w:rPr>
              <w:t>Według danych z rejestru ewidencji gruntów i budynków miasta Skarżyska-Kamiennej działka oznaczona jest symbolem „Bi”.</w:t>
            </w:r>
          </w:p>
          <w:p>
            <w:pPr>
              <w:pStyle w:val="Normal"/>
              <w:keepLines/>
              <w:widowControl/>
              <w:suppressAutoHyphens w:val="false"/>
              <w:autoSpaceDE w:val="false"/>
              <w:ind w:left="175" w:hanging="113"/>
              <w:jc w:val="center"/>
              <w:rPr>
                <w:rFonts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ddanie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 najem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 drodze przetargu na łączny okres nie przekraczający 3 lat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ddanie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 najem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 drodze bezprzetargowej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a okres do 2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a wywoławcza do przetargu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3,71 zł +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% VAT miesięcznie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łatn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terminach określonych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 umowie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85 zł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3% VA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esięcznie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terminach określonych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 umowie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żliwość aktualizacji czynszu najmu o roczny stopień inflacji występujący w gospodarce narodowej, nie częściej niż raz w roku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ysokość czynszu może ulec zmianie w przypadku zmiany zarządzenia Prezydenta Miasta Skarżyska-Kamiennej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 sprawie określenia stawek czynszu za najem lokali użytkowych stanowiących własność  mieszkaniowy Gminy Skarżysko-Kamienn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Prezydent Miasta Skarżyska-Kamiennej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Arkadiusz Bogucki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9:00Z</dcterms:created>
  <dc:creator>UMSK</dc:creator>
  <dc:description/>
  <cp:keywords/>
  <dc:language>en-US</dc:language>
  <cp:lastModifiedBy>r.tokarczyk</cp:lastModifiedBy>
  <cp:lastPrinted>2025-07-17T12:26:00Z</cp:lastPrinted>
  <dcterms:modified xsi:type="dcterms:W3CDTF">2025-07-17T11:57:00Z</dcterms:modified>
  <cp:revision>3</cp:revision>
  <dc:subject/>
  <dc:title/>
</cp:coreProperties>
</file>