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Świadczenie „ Aktywnie w żłobku”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aktywnie w żłobku przysługuje na wniose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a (matką albo ojce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a prawnego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j sąd powierzył opiekę nad dzieckiem.</w:t>
      </w:r>
    </w:p>
    <w:p>
      <w:pPr>
        <w:pStyle w:val="NormalWeb"/>
        <w:spacing w:before="280" w:after="280"/>
        <w:jc w:val="both"/>
        <w:rPr/>
      </w:pPr>
      <w:r>
        <w:rPr/>
        <w:t>z  przeznaczeniem  na dofinansowanie kosztów objęcia dziecka opieką w żłobku.  Świadczenie przysługuje bez względu na dochód w rodzinie, w wysok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500 złotych miesięcznie na dziecko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900 złotych miesięcznie – jeżeli dziecko ma orzeczenie o niepełnosprawnośc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ęcej jednak niż wysokość opłaty rodzica za pobyt dziecka w żłobku.</w:t>
      </w:r>
    </w:p>
    <w:p>
      <w:pPr>
        <w:pStyle w:val="NormalWeb"/>
        <w:spacing w:before="280" w:after="280"/>
        <w:jc w:val="both"/>
        <w:rPr/>
      </w:pPr>
      <w:r>
        <w:rPr/>
        <w:tab/>
        <w:t xml:space="preserve">Wniosek można złożyć wyłącznie elektronicznie przez PUE/eZUS  </w:t>
      </w:r>
      <w:r>
        <w:rPr>
          <w:u w:val="single"/>
        </w:rPr>
        <w:t>najwcześniej w dniu, w którym dziecko zacznie uczęszczać do żłobka</w:t>
      </w:r>
      <w:r>
        <w:rPr/>
        <w:t>. Informację o przyznaniu świadczenia będzie na indywidualnym koncie rodzica/opiekuna  na PUE ZU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c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3361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361c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2b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2:00Z</dcterms:created>
  <dc:creator>mluckiewicz</dc:creator>
  <dc:description/>
  <dc:language>en-US</dc:language>
  <cp:lastModifiedBy>mluckiewicz</cp:lastModifiedBy>
  <cp:lastPrinted>2025-06-02T07:27:00Z</cp:lastPrinted>
  <dcterms:modified xsi:type="dcterms:W3CDTF">2025-06-02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