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K A L E N D A R Z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do przeprowadzenia  wyborów  do Rady Osiedla Paryska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  <w:t>w dniu 23 lutego 2025 roku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569"/>
        <w:gridCol w:w="6572"/>
      </w:tblGrid>
      <w:tr>
        <w:trPr>
          <w:trHeight w:val="688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rmin wykonania czynności wyborczych 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  <w:p>
            <w:pPr>
              <w:pStyle w:val="Heading1"/>
              <w:widowControl w:val="false"/>
              <w:jc w:val="left"/>
              <w:rPr/>
            </w:pPr>
            <w:r>
              <w:rPr/>
              <w:t xml:space="preserve">           </w:t>
            </w:r>
            <w:r>
              <w:rPr/>
              <w:t>TREŚĆ  CZYNNOŚCI</w:t>
            </w:r>
          </w:p>
        </w:tc>
      </w:tr>
      <w:tr>
        <w:trPr>
          <w:trHeight w:val="688" w:hRule="atLeast"/>
        </w:trPr>
        <w:tc>
          <w:tcPr>
            <w:tcW w:w="2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24 r.</w:t>
            </w:r>
          </w:p>
        </w:tc>
        <w:tc>
          <w:tcPr>
            <w:tcW w:w="6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widowControl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chwalenie przez Radę Miasta terminu wyborów do Rady Osiedla Paryska.</w:t>
            </w:r>
          </w:p>
        </w:tc>
      </w:tr>
      <w:tr>
        <w:trPr/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12.2024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łanie uchwałą Rady Miasta Skarżyska-Kamiennej Miejskiej Komisji Wyborczej do przeprowadzenia wyborów Rady Osiedla Paryska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1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nie do publicznej wiadomości obwieszczenia Prezydenta Miasta o wyborach do Rady Osiedla Paryska.</w:t>
            </w:r>
          </w:p>
        </w:tc>
      </w:tr>
      <w:tr>
        <w:trPr>
          <w:trHeight w:val="739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wołanie Obwodowej Komisji Wyborczej przez Miejską Komisję Wyborczą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mknięcie terminu przyjęcia  zgłoszeń  kandydatów do Rady Osiedla Paryska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eryfikacja i rejestracja zgłoszonych  kandydatów przez Miejską Komisję Wyborczą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4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nie do publicznej wiadomości  obwieszczenia  Miejskiej Komisji Wyborczej o zarejestrowanych kandydatach do Rady Osiedla Paryska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porządzenie spisu wyborców uprawnionych do głosowania         w wyborach do Rady Osiedla Paryska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/>
            </w:pPr>
            <w:r>
              <w:rPr/>
              <w:t>Szkolenie członków Obwodowej Komisji Wyborczej.</w:t>
            </w:r>
          </w:p>
          <w:p>
            <w:pPr>
              <w:pStyle w:val="Normal"/>
              <w:widowControl w:val="false"/>
              <w:rPr/>
            </w:pPr>
            <w:r>
              <w:rPr/>
              <w:t>Wydanie przewodniczącemu OKW dokumentacji wyborczej.</w:t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.2025r.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zeprowadzenie głosowania w wyborach do Rady Osiedla Paryska.</w:t>
            </w:r>
          </w:p>
        </w:tc>
      </w:tr>
      <w:tr>
        <w:trPr>
          <w:trHeight w:val="1945" w:hRule="atLeast"/>
        </w:trPr>
        <w:tc>
          <w:tcPr>
            <w:tcW w:w="2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.02.2025r.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Sporządzenie przez Obwodową Komisję Wyborczą protokołu wyników głosowania w obwodzie i podanie do publicznej wiadomośc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Sporządzenie przez Miejską Komisję Wyborczą protokołu wyników wyborów do rady Osiedla Paryska i podanie do publicznej wiadomości.</w:t>
            </w:r>
          </w:p>
        </w:tc>
      </w:tr>
      <w:tr>
        <w:trPr>
          <w:trHeight w:val="29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2.2025r.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25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7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odanie do publicznej wiadomości  obwieszczenia Miejskiej Komisji Wyborczej o wynikach wyborów do Rady Osiedla Paryska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PRZEWODNICZĄCA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IEJSKIEJ  KOMISJI  WYBORCZEJ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MONIKA MAKSO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6eff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0d6eff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uiPriority w:val="99"/>
    <w:qFormat/>
    <w:rsid w:val="000d6eff"/>
    <w:pPr>
      <w:keepNext w:val="tru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9"/>
    <w:qFormat/>
    <w:rsid w:val="000d6eff"/>
    <w:pPr>
      <w:keepNext w:val="true"/>
      <w:jc w:val="right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0d6eff"/>
    <w:rPr>
      <w:rFonts w:ascii="Times New Roman" w:hAnsi="Times New Roman" w:eastAsia="" w:cs="Times New Roman" w:eastAsiaTheme="minorEastAsia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uiPriority w:val="99"/>
    <w:qFormat/>
    <w:rsid w:val="000d6eff"/>
    <w:rPr>
      <w:rFonts w:ascii="Times New Roman" w:hAnsi="Times New Roman" w:eastAsia="" w:cs="Times New Roman" w:eastAsiaTheme="minorEastAsia"/>
      <w:b/>
      <w:bCs/>
      <w:sz w:val="28"/>
      <w:szCs w:val="28"/>
      <w:lang w:eastAsia="pl-PL"/>
    </w:rPr>
  </w:style>
  <w:style w:type="character" w:styleId="Nagwek3Znak" w:customStyle="1">
    <w:name w:val="Nagłówek 3 Znak"/>
    <w:basedOn w:val="DefaultParagraphFont"/>
    <w:link w:val="Heading3"/>
    <w:uiPriority w:val="99"/>
    <w:qFormat/>
    <w:rsid w:val="000d6eff"/>
    <w:rPr>
      <w:rFonts w:ascii="Times New Roman" w:hAnsi="Times New Roman" w:eastAsia="" w:cs="Times New Roman" w:eastAsiaTheme="minorEastAsia"/>
      <w:b/>
      <w:bCs/>
      <w:sz w:val="28"/>
      <w:szCs w:val="28"/>
      <w:lang w:eastAsia="pl-PL"/>
    </w:rPr>
  </w:style>
  <w:style w:type="character" w:styleId="TytuZnak" w:customStyle="1">
    <w:name w:val="Tytuł Znak"/>
    <w:basedOn w:val="DefaultParagraphFont"/>
    <w:link w:val="Title"/>
    <w:uiPriority w:val="99"/>
    <w:qFormat/>
    <w:rsid w:val="000d6eff"/>
    <w:rPr>
      <w:rFonts w:ascii="Times New Roman" w:hAnsi="Times New Roman" w:eastAsia="" w:cs="Times New Roman" w:eastAsiaTheme="minorEastAsia"/>
      <w:b/>
      <w:bCs/>
      <w:sz w:val="32"/>
      <w:szCs w:val="32"/>
      <w:lang w:eastAsia="pl-PL"/>
    </w:rPr>
  </w:style>
  <w:style w:type="character" w:styleId="TekstpodstawowyZnak" w:customStyle="1">
    <w:name w:val="Tekst podstawowy Znak"/>
    <w:basedOn w:val="DefaultParagraphFont"/>
    <w:uiPriority w:val="99"/>
    <w:qFormat/>
    <w:rsid w:val="000d6eff"/>
    <w:rPr>
      <w:rFonts w:ascii="Times New Roman" w:hAnsi="Times New Roman" w:eastAsia="" w:cs="Times New Roman" w:eastAsiaTheme="minorEastAsia"/>
      <w:b/>
      <w:bCs/>
      <w:sz w:val="32"/>
      <w:szCs w:val="32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0d6eff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uiPriority w:val="99"/>
    <w:qFormat/>
    <w:rsid w:val="000d6eff"/>
    <w:pPr>
      <w:jc w:val="center"/>
    </w:pPr>
    <w:rPr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7</Words>
  <Characters>1608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2:00Z</dcterms:created>
  <dc:creator>mmakson</dc:creator>
  <dc:description/>
  <dc:language>en-US</dc:language>
  <cp:lastModifiedBy>monika maksoń</cp:lastModifiedBy>
  <dcterms:modified xsi:type="dcterms:W3CDTF">2025-01-09T10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