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iejskiej Komisji Wyborcz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dnia 23 stycznia 2025 r.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niejszym informuję, że zgodnie z kalendarzem wyborczym do przeprowadzenia wyborów do Rady Osiedla Paryska w dniu 23 lutego 2025 r. na dzień 3 lutego 2025 r. przewidziane jest powołanie Obwodowej Komisji Wyborczej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 osoby chętne do pracy w Obwodowej Komisji Wyborczej proszone są o kontakt telefoniczny pod nr telefonu 41 2520160 Urząd Miasta Skarżyska-Kamiennej – Przewodnicząca Miejskiej Komisji Wyborczej Monika Maksoń, osobisty (pokój 025 parter) lub istnieje możliwość pobrania dokumentów ze strony BIP Urzędu Miasta Skarżyska-Kamiennej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ip.skarzysko.pl/artykuly/923/wybory-do-rady-osiedla-paryska-w-dniu-23-lutego-2025-r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Przewodnicząca Miejskiej Komisji Wyborczej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Monika Maksoń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c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60c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karzysko.pl/artykuly/923/wybory-do-rady-osiedla-paryska-w-dniu-23-lutego-2025-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0</Words>
  <Characters>785</Characters>
  <CharactersWithSpaces>9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3:00Z</dcterms:created>
  <dc:creator>mmakson</dc:creator>
  <dc:description/>
  <dc:language>en-US</dc:language>
  <cp:lastModifiedBy>mmakson</cp:lastModifiedBy>
  <dcterms:modified xsi:type="dcterms:W3CDTF">2025-01-22T1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